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Š Pionýrů - oprava prostor jídelny - podlaha, omítky, topení, sociální kout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ZŠ Pionýrů - oprava prostor jídelny - podlaha, omítky, topení, sociální kout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a6dSc3aZwDnZ7sOcJ2O2AI/68E=" w:salt="6QAxNWE/995qFqsdMm3z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4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8-01-31T13:42:00Z</dcterms:modified>
  <cp:revision>16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