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 Pionýrů - oprava prostor jídelny - podlaha, omítky, topení, sociální kout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sz w:val="22"/>
          <w:szCs w:val="22"/>
        </w:rPr>
        <w:t>ZŠ Pionýrů - oprava prostor jídelny - podlaha, omítky, topení, sociální kout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ZŠ Pionýrů - oprava prostor jídelny - podlaha, omítky, topení, sociální kout“, vč. soupisu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873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Pionýrů - oprava prostor jídelny - podlaha, omítky, topení, sociální kout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6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2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12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po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Daniel Hájek, tel. 733 115 333, mail: dhajek84@icloud.co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</w:t>
      </w:r>
      <w:r>
        <w:rPr>
          <w:sz w:val="22"/>
          <w:szCs w:val="22"/>
          <w:highlight w:val="yellow"/>
        </w:rPr>
        <w:t>Stavební deník, jeho skladba a vedení</w:t>
      </w:r>
      <w:r>
        <w:rPr>
          <w:sz w:val="22"/>
          <w:szCs w:val="22"/>
        </w:rPr>
        <w:t>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zadávací dokumentace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</w:t>
    </w:r>
    <w:r>
      <w:rPr>
        <w:i/>
        <w:sz w:val="18"/>
        <w:szCs w:val="18"/>
      </w:rPr>
      <w:t>„ZŠ Pionýrů - oprava prostor jídelny - podlaha, omítky, topení, sociální kout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8-01-31T13:48:00Z</dcterms:modified>
  <cp:revision>29</cp:revision>
  <dc:subject/>
  <dc:title>M Ě S T O   S O K O L O V</dc:title>
</cp:coreProperties>
</file>