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Křižíkova - oprava podlah ve vybraných pavilonech a učebnách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523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QCH9AaLgERAldj1eLXP/QIcyik=" w:salt="a8WbHqIKmme8f3tZOgAq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5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Klepáčková, Kateřina</cp:lastModifiedBy>
  <cp:lastPrinted>2016-08-24T06:44:00Z</cp:lastPrinted>
  <dcterms:modified xsi:type="dcterms:W3CDTF">2018-01-30T08:12:00Z</dcterms:modified>
  <cp:revision>15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