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 Křižíkova - oprava podlah ve vybraných pavilonech a učebnách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</w:t>
      </w:r>
      <w:r>
        <w:rPr>
          <w:rFonts w:cs="Times New Roman" w:ascii="Times New Roman" w:hAnsi="Times New Roman"/>
          <w:b/>
          <w:i/>
          <w:sz w:val="22"/>
          <w:szCs w:val="22"/>
        </w:rPr>
        <w:t>ZŠ Křižíkova - oprava podlah ve vybraných pavilonech a učebnách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dokumentace pro provedení stavby: „ZŠ Křižíkova - oprava podlah ve vybraných pavilonech a učebnách“, vč. soupisu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436/58 a 2436/57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Křižíkova - oprava podlah ve vybraných pavilonech a učebnách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7.02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6.06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2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.08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12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po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Pavel Charvát, tel. 725 845 409, mail: stavbycharvat@email.cz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zadávací dokumentace. Cenová navýšení z důvodů případných diferencí mezi zadávací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2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 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2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á dokumentace a dokladová část náležející k dílu bude předána v českém jazyce ve 2 vyhotoveních v tištěné podobě a v 1 vyhotovení v elektronické podobě – formát *.pdf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            </w:t>
    </w:r>
    <w:r>
      <w:rPr>
        <w:i/>
        <w:sz w:val="18"/>
        <w:szCs w:val="18"/>
      </w:rPr>
      <w:t>„ZŠ Křižíkova - oprava podlah ve vybraných pavilonech a učebnách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Klepáčková, Kateřina</cp:lastModifiedBy>
  <cp:lastPrinted>2018-01-26T09:45:00Z</cp:lastPrinted>
  <dcterms:modified xsi:type="dcterms:W3CDTF">2018-01-30T08:16:00Z</dcterms:modified>
  <cp:revision>31</cp:revision>
  <dc:subject/>
  <dc:title>M Ě S T O   S O K O L O V</dc:title>
</cp:coreProperties>
</file>