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Křižíkova - oprava podlah ve vybraných pavilonech a učebnách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73376630" w:edGrp="everyone"/>
      <w:r>
        <w:rPr>
          <w:rStyle w:val="Platne1"/>
          <w:sz w:val="22"/>
          <w:szCs w:val="22"/>
        </w:rPr>
        <w:t xml:space="preserve">                 </w:t>
      </w:r>
      <w:permEnd w:id="117337663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6043847" w:edGrp="everyone"/>
      <w:r>
        <w:rPr>
          <w:rStyle w:val="Platne1"/>
          <w:sz w:val="22"/>
          <w:szCs w:val="22"/>
        </w:rPr>
        <w:t xml:space="preserve">                 </w:t>
      </w:r>
      <w:permEnd w:id="1260438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02985165" w:edGrp="everyone"/>
      <w:r>
        <w:rPr>
          <w:rStyle w:val="Platne1"/>
          <w:sz w:val="22"/>
          <w:szCs w:val="22"/>
        </w:rPr>
        <w:t xml:space="preserve">                 </w:t>
      </w:r>
      <w:permEnd w:id="10029851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73076590" w:edGrp="everyone"/>
      <w:r>
        <w:rPr>
          <w:rStyle w:val="Platne1"/>
          <w:sz w:val="22"/>
          <w:szCs w:val="22"/>
        </w:rPr>
        <w:t xml:space="preserve">                 </w:t>
      </w:r>
      <w:permEnd w:id="16730765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54196583" w:edGrp="everyone"/>
      <w:r>
        <w:rPr>
          <w:rStyle w:val="Platne1"/>
          <w:sz w:val="22"/>
          <w:szCs w:val="22"/>
        </w:rPr>
        <w:t xml:space="preserve">                 </w:t>
      </w:r>
      <w:permEnd w:id="4541965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74809133" w:edGrp="everyone"/>
      <w:r>
        <w:rPr>
          <w:rStyle w:val="Platne1"/>
          <w:sz w:val="22"/>
          <w:szCs w:val="22"/>
        </w:rPr>
        <w:t xml:space="preserve">                 </w:t>
      </w:r>
      <w:permEnd w:id="11748091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76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sledních pět let před zahájením zadávacího řízení realizoval minimálně 3 stavební práce, jejichž předmětem byla výměna podlahových krytin, každou v hodnotě odpovídající minimálně 50% z předpokládané ceny této veřejné zakázky. 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zakázka musí být ukončena před zahájením tohoto zadávacího řízení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permStart w:id="3029171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</w:t>
            </w:r>
            <w:bookmarkStart w:id="0" w:name="_GoBack"/>
            <w:bookmarkEnd w:id="0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</w:t>
            </w:r>
            <w:permEnd w:id="30291717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permStart w:id="10556790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567908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permStart w:id="14053004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530046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permStart w:id="15504591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045911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permStart w:id="6512332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123323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permStart w:id="10439498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394986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permStart w:id="3928403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284031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permStart w:id="7420286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202866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permStart w:id="15970784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707845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permStart w:id="6965295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65295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permStart w:id="19198344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983445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permStart w:id="19942701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4270184"/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spacing w:lineRule="auto" w:line="276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spacing w:lineRule="auto" w:line="276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407721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4077214"/>
      <w:permStart w:id="209715857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9715857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52496227" w:edGrp="everyone"/>
      <w:r>
        <w:rPr>
          <w:sz w:val="20"/>
          <w:szCs w:val="20"/>
        </w:rPr>
        <w:t>..</w:t>
      </w:r>
      <w:permEnd w:id="65249622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9XaKL68fXGbmnxNa28fj2HgwMPI=" w:salt="wXKUVhwmAdLKN8HaXiny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599</Words>
  <Characters>3538</Characters>
  <CharactersWithSpaces>4129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Klepáčková, Kateřina</cp:lastModifiedBy>
  <cp:lastPrinted>2017-02-13T06:56:00Z</cp:lastPrinted>
  <dcterms:modified xsi:type="dcterms:W3CDTF">2018-01-30T08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