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Š Křižíkova - oprava podlah ve vybraných pavilonech a učebná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22"/>
        <w:szCs w:val="22"/>
      </w:rPr>
      <w:t>ZŠ Křižíkova - oprava podlah ve vybraných pavilonech a učebnách</w:t>
    </w:r>
    <w:r>
      <w:rPr>
        <w:rFonts w:cs="Times New Roman" w:ascii="Times New Roman" w:hAnsi="Times New Roman"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1-30T07:22:00Z</dcterms:modified>
  <cp:revision>1</cp:revision>
  <dc:subject/>
  <dc:title>Příloha č</dc:title>
</cp:coreProperties>
</file>