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Běžecká - oprava omítek a výmalba - schodiště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Běžecká - oprava omítek a výmalba - schodiště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Běžecká - oprava omítek a výmalba - schodiště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color w:val="000000"/>
          <w:sz w:val="22"/>
          <w:szCs w:val="22"/>
          <w:lang w:eastAsia="cs-CZ"/>
        </w:rPr>
        <w:t xml:space="preserve">2509/2, 2509/3 a 2509/4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ěžecká - oprava omítek a výmalba - schodiště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7 kalendářních dnů od uzavření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 60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6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color w:val="000000"/>
          <w:sz w:val="22"/>
          <w:szCs w:val="22"/>
          <w:lang w:eastAsia="cs-CZ"/>
        </w:rPr>
        <w:t>Daniel Hájek, tel. 733 115 333, mail: dhajek84@icloud.co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dávací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       </w:t>
    </w:r>
    <w:r>
      <w:rPr>
        <w:i/>
        <w:sz w:val="18"/>
        <w:szCs w:val="18"/>
      </w:rPr>
      <w:t>„ZŠ Běžecká - oprava omítek a výmalba - schodiště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Linhová, Sandra</cp:lastModifiedBy>
  <cp:lastPrinted>2018-01-29T13:24:00Z</cp:lastPrinted>
  <dcterms:modified xsi:type="dcterms:W3CDTF">2018-01-29T16:54:00Z</dcterms:modified>
  <cp:revision>32</cp:revision>
  <dc:subject/>
  <dc:title>M Ě S T O   S O K O L O V</dc:title>
</cp:coreProperties>
</file>