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Rekonstrukce budovy č. p. 2140 v Nádražní ulici, Sokolov – nízkoprahové denní centrum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7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Rekonstrukce budovy č. p. 2140 v Nádražní ulici, Sokolov – nízkoprahové denní centrum“</w:t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3LBhKMksPeT2ACineRdBHV45is=" w:salt="y0gemHMtyCAsSFoD4wdw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6</TotalTime>
  <Application>LibreOffice/7.4.7.2$Linux_X86_64 LibreOffice_project/40$Build-2</Application>
  <AppVersion>15.0000</AppVersion>
  <Pages>2</Pages>
  <Words>488</Words>
  <Characters>2885</Characters>
  <CharactersWithSpaces>336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Zdvořáková, Jana</cp:lastModifiedBy>
  <cp:lastPrinted>2018-01-24T07:54:00Z</cp:lastPrinted>
  <dcterms:modified xsi:type="dcterms:W3CDTF">2018-01-29T16:11:00Z</dcterms:modified>
  <cp:revision>18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