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a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nstrukce budovy č. p. 2140 v Nádražní ulici, Sokolov – nízkoprahové denní centru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Rekonstrukce budovy č. p. 2140 v Nádražní ulici, Sokolov – nízkoprahové denní centrum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29T16:08:00Z</dcterms:modified>
  <cp:revision>1</cp:revision>
  <dc:subject/>
  <dc:title>Příloha č</dc:title>
</cp:coreProperties>
</file>