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>ZŠ B. Němcové – oprava sociálních zařízení v hlavním pavilonu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ZŠ B. Němcové – oprava sociálních zařízení v hlavním pavilonu“</w:t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4VXq7fjQrax9mojfeGZ52oGgCK8=" w:salt="QDU1m/2idWvho8PNKx0H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24</TotalTime>
  <Application>LibreOffice/7.4.7.2$Linux_X86_64 LibreOffice_project/40$Build-2</Application>
  <AppVersion>15.0000</AppVersion>
  <Pages>2</Pages>
  <Words>485</Words>
  <Characters>2864</Characters>
  <CharactersWithSpaces>3343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Pulicar Roman</dc:creator>
  <dc:description>vychází z ČEZ_ME_0689</dc:description>
  <dc:language>en-US</dc:language>
  <cp:lastModifiedBy>Zdvořáková, Jana</cp:lastModifiedBy>
  <cp:lastPrinted>2016-08-24T06:44:00Z</cp:lastPrinted>
  <dcterms:modified xsi:type="dcterms:W3CDTF">2018-01-29T10:13:00Z</dcterms:modified>
  <cp:revision>16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