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B. Němcové - oprava sociálních zařízení v hlavním pavilonu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ZŠ B. Němcové - oprava sociálních zařízení v hlavním pavilonu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ZŠ B. Němcové - oprava sociálních zařízení v hlavním pavilonu“, vč. soupisu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 xml:space="preserve">2378/3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. Němcové - oprava sociálních zařízení v hlavním pavilonu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9.01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7 kalendářních dnů od uzavření smlouvy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 45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45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po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color w:val="000000"/>
          <w:sz w:val="22"/>
          <w:szCs w:val="22"/>
          <w:lang w:eastAsia="cs-CZ"/>
        </w:rPr>
        <w:t>Radomír Ryška, tel. 603 876 356, mail: radek.ryska@seznam.cz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dávací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</w:t>
    </w:r>
    <w:r>
      <w:rPr>
        <w:i/>
        <w:sz w:val="18"/>
        <w:szCs w:val="18"/>
      </w:rPr>
      <w:t>„ZŠ B. Němcové - oprava sociálních zařízení v hlavním pavilonu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Zdvořáková, Jana</cp:lastModifiedBy>
  <cp:lastPrinted>2018-01-26T08:43:00Z</cp:lastPrinted>
  <dcterms:modified xsi:type="dcterms:W3CDTF">2018-01-29T10:12:00Z</dcterms:modified>
  <cp:revision>34</cp:revision>
  <dc:subject/>
  <dc:title>M Ě S T O   S O K O L O V</dc:title>
</cp:coreProperties>
</file>