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Stavební úpravy komunikace ulice Petra Chelčického, Sokolov - projekční práce </w:t>
              <w:br/>
              <w:t>(2. vyhlášení)</w:t>
            </w:r>
            <w:r>
              <w:rPr>
                <w:b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č.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Stavební úpravy komunikace ulice Petra Chelčického, Sokolov - projekční práce(2. vyhlášení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4:00Z</dcterms:created>
  <dc:creator/>
  <dc:description/>
  <cp:keywords/>
  <dc:language>en-US</dc:language>
  <cp:lastModifiedBy/>
  <cp:lastPrinted>2011-10-27T12:07:00Z</cp:lastPrinted>
  <dcterms:modified xsi:type="dcterms:W3CDTF">2018-01-24T13:11:00Z</dcterms:modified>
  <cp:revision>1</cp:revision>
  <dc:subject/>
  <dc:title>Příloha č</dc:title>
</cp:coreProperties>
</file>