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6"/>
        <w:gridCol w:w="6899"/>
        <w:gridCol w:w="46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DM – zahradní altán pro venkovní činnosti a kroužky“- 2. vyhlášení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DDM – zahradní altán pro venkovní činnosti a kroužky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88LGiVon5s+5lM2gExrMausZ1+4=" w:salt="Qo0slIyjKmKishJ3VkLy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42</TotalTime>
  <Application>LibreOffice/7.4.7.2$Linux_X86_64 LibreOffice_project/40$Build-2</Application>
  <AppVersion>15.0000</AppVersion>
  <Pages>2</Pages>
  <Words>486</Words>
  <Characters>2868</Characters>
  <CharactersWithSpaces>3348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Šišková, Michaela</cp:lastModifiedBy>
  <cp:lastPrinted>2016-08-24T06:44:00Z</cp:lastPrinted>
  <dcterms:modified xsi:type="dcterms:W3CDTF">2018-01-17T16:25:00Z</dcterms:modified>
  <cp:revision>19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