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DM – zahradní altán pro venkovní činnosti a kroužky“¨-2. vyhláše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DDM – zahradní altán pro venkovní činnosti a kroužky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1-17T15:31:00Z</dcterms:modified>
  <cp:revision>1</cp:revision>
  <dc:subject/>
  <dc:title>Příloha č</dc:title>
</cp:coreProperties>
</file>