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opark Hard II. etapa – geodetické zaměřen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s 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Lesopark Hard II. etapa – geodetické zaměření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11T09:26:00Z</dcterms:modified>
  <cp:revision>1</cp:revision>
  <dc:subject/>
  <dc:title>Příloha č</dc:title>
</cp:coreProperties>
</file>