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okolov, stavební úpravy nábřeží Petra Bezruče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" w:name="Rozevírací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Výzvy a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Sokolov, stavební úpravy nábřeží Petra Bezruče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kZa0dVHoaMpvzMXr3hiKLY0GGM=" w:salt="wRZvKGOPFphSPQzedz1s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9</TotalTime>
  <Application>LibreOffice/7.4.7.2$Linux_X86_64 LibreOffice_project/40$Build-2</Application>
  <AppVersion>15.0000</AppVersion>
  <Pages>2</Pages>
  <Words>483</Words>
  <Characters>2851</Characters>
  <CharactersWithSpaces>3328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Klepáčková, Kateřina</cp:lastModifiedBy>
  <cp:lastPrinted>2016-08-24T06:44:00Z</cp:lastPrinted>
  <dcterms:modified xsi:type="dcterms:W3CDTF">2018-01-10T15:00:00Z</dcterms:modified>
  <cp:revision>15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