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Stavební úpravy nábřeží Petra Bezruče</w:t>
      </w:r>
      <w:r>
        <w:rPr>
          <w:b/>
          <w:color w:val="000000"/>
          <w:sz w:val="28"/>
          <w:szCs w:val="28"/>
        </w:rPr>
        <w:t xml:space="preserve">“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ednatel č.1:</w:t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ednatel č.2:</w:t>
        <w:tab/>
      </w:r>
      <w:r>
        <w:rPr>
          <w:b/>
          <w:sz w:val="22"/>
          <w:szCs w:val="22"/>
        </w:rPr>
        <w:t>Sokolovská vodárenská, s.r.o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Cs/>
          <w:kern w:val="2"/>
          <w:sz w:val="22"/>
          <w:szCs w:val="22"/>
        </w:rPr>
        <w:t>Svatopluka Čecha 1001, 365 01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</w:r>
      <w:r>
        <w:rPr>
          <w:bCs/>
          <w:kern w:val="2"/>
          <w:sz w:val="22"/>
          <w:szCs w:val="22"/>
        </w:rPr>
        <w:t>Ing. Vladimírem Urbanem, prokuristou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26 348 675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Cs/>
          <w:sz w:val="22"/>
          <w:szCs w:val="22"/>
        </w:rPr>
        <w:t>CZ 26348675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oslovenská obchodní banka, a.s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78422665/0300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 xml:space="preserve">objednatel 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Sokolov, stavební úpravy nábřeží Petra Bezruče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Sokolov, stavební úpravy nábřeží Petra Bezruče“, zpracovaná společností Dopravní stavby a venkovní architektura s.r.o., IČ 26392526, ČKAIT: 0301080, v 09/2017, zakázka č. 19/2015, a soupis výkonů k této projektové dokumentaci (položkový rozpočet – nabídka zhotovitele), jenž tvoří přílohu č. 1 této smlouvy, a projektová dokumentace pro provádění stavby: „Sokolov,  ulice P. Bezruče, Odboje, Pionýrů, 5. Května výměna vodovodu“, zpracovaná Ing. Petrou Neubauerovou, IČ 71906452, ČKAIT: 0301020, v 09/2017, zakázka č. 05/2017, a soupis výkonů k této projektové dokumentaci (položkový rozpočet – nabídka zhotovitele), jenž tvoří přílohu č. 1 této smlouvy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79/1, 80/1, 108, 127/1, 127/2, 128/2, 132/3, 1706/1, 1706/3, 2377/2, 2883/1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Stavební úpravy nábřeží Petra Bezruče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vzet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č. 1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vedoucí odboru rozvoje města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right="397" w:hanging="0"/>
        <w:rPr>
          <w:sz w:val="22"/>
          <w:szCs w:val="22"/>
        </w:rPr>
      </w:pPr>
      <w:r>
        <w:rPr>
          <w:sz w:val="22"/>
          <w:szCs w:val="22"/>
        </w:rPr>
        <w:tab/>
        <w:t>e-mail: hana.spickova@mu-sokolov.cz, tel.: 354 808 270, 724 002 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Luboš Pravec</w:t>
      </w:r>
      <w:r>
        <w:rPr>
          <w:sz w:val="22"/>
          <w:szCs w:val="22"/>
        </w:rPr>
        <w:t>, stavební technik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>,  tel.: 354 808 </w:t>
      </w:r>
      <w:r>
        <w:rPr>
          <w:rStyle w:val="Platne1"/>
          <w:sz w:val="22"/>
          <w:szCs w:val="22"/>
        </w:rPr>
        <w:t>313, 725 009 037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/>
      </w:pPr>
      <w:r>
        <w:rPr>
          <w:sz w:val="22"/>
          <w:szCs w:val="22"/>
        </w:rPr>
        <w:t>V.3</w:t>
        <w:tab/>
        <w:t>Objednatele č. 2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Ing. Vladimír Urban, prokuri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Ing. Vladimír Urban, prokurista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e-mail: urban.vsmos@gmail.com, tel.: 602 464 114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 </w:t>
      </w:r>
      <w:r>
        <w:rPr>
          <w:i/>
          <w:sz w:val="22"/>
          <w:szCs w:val="22"/>
          <w:highlight w:val="yellow"/>
        </w:rPr>
        <w:t>bude doplněn před podpisem smlouvy</w:t>
      </w:r>
      <w:r>
        <w:rPr>
          <w:sz w:val="22"/>
          <w:szCs w:val="22"/>
        </w:rPr>
        <w:t>, e-mail:,                 tel.: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5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1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3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: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objednatel č. 1 Město Sokolov  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5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5"/>
      <w:r>
        <w:rPr>
          <w:b/>
          <w:bCs/>
          <w:color w:val="000000"/>
          <w:sz w:val="22"/>
          <w:szCs w:val="22"/>
        </w:rPr>
        <w:t xml:space="preserve"> Kč bez DPH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ab/>
        <w:t xml:space="preserve">objednatel č. 2 Sokolovská vodárenská, s.r.o. 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/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 xml:space="preserve">50 % z celkové hodnoty zádržného bude uhrazeno objednatelem zhotoviteli bez zbytečného odkladu, tj. po uplynutí doby sjednané záruky + doby 5 měsíc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 xml:space="preserve"> Při porušení povinnosti dle odst. X.9 je zhotovitel povinen zaplatit smluvní pokutu ve výši 6000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 5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1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2"/>
      <w:r>
        <w:rPr>
          <w:sz w:val="22"/>
          <w:szCs w:val="22"/>
        </w:rPr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4" w:name="_Ref80156044"/>
      <w:bookmarkEnd w:id="14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 šesti stejnopisech, podepsaných oprávněnými zástupci smluvních stran, přičemž objednatel obdrží čtyři vyhotovení a zhotovitel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bjednatel 1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709" w:right="566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c. Jan Picka</w:t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TextBody"/>
        <w:ind w:left="70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rosta měst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2</w:t>
            </w:r>
          </w:p>
        </w:tc>
      </w:tr>
    </w:tbl>
    <w:p>
      <w:pPr>
        <w:pStyle w:val="Normal"/>
        <w:ind w:right="566"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g. Vladimír Urban</w:t>
      </w:r>
    </w:p>
    <w:p>
      <w:pPr>
        <w:pStyle w:val="TextBody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uris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Stavební úpravy nábřeží Petra Bezruče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2:00Z</dcterms:created>
  <dc:creator>Milada Dudkova</dc:creator>
  <dc:description/>
  <cp:keywords/>
  <dc:language>en-US</dc:language>
  <cp:lastModifiedBy>Klepáčková, Kateřina</cp:lastModifiedBy>
  <cp:lastPrinted>2018-01-02T10:10:00Z</cp:lastPrinted>
  <dcterms:modified xsi:type="dcterms:W3CDTF">2018-01-10T15:07:00Z</dcterms:modified>
  <cp:revision>16</cp:revision>
  <dc:subject/>
  <dc:title>M Ě S T O   S O K O L O V</dc:title>
</cp:coreProperties>
</file>