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</w:t>
        <w:tab/>
        <w:tab/>
        <w:t xml:space="preserve"> </w:t>
      </w:r>
      <w:permStart w:id="451114172" w:edGrp="everyone"/>
      <w:r>
        <w:rPr>
          <w:rStyle w:val="Platne1"/>
          <w:sz w:val="22"/>
          <w:szCs w:val="22"/>
        </w:rPr>
        <w:t xml:space="preserve">                 </w:t>
      </w:r>
      <w:permEnd w:id="45111417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  <w:tab/>
      </w:r>
      <w:permStart w:id="1334979071" w:edGrp="everyone"/>
      <w:r>
        <w:rPr>
          <w:rStyle w:val="Platne1"/>
          <w:sz w:val="22"/>
          <w:szCs w:val="22"/>
        </w:rPr>
        <w:t xml:space="preserve">                 </w:t>
      </w:r>
      <w:permEnd w:id="13349790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  <w:tab/>
      </w:r>
      <w:permStart w:id="1454917938" w:edGrp="everyone"/>
      <w:r>
        <w:rPr>
          <w:rStyle w:val="Platne1"/>
          <w:sz w:val="22"/>
          <w:szCs w:val="22"/>
        </w:rPr>
        <w:t xml:space="preserve">                 </w:t>
      </w:r>
      <w:permEnd w:id="14549179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ab/>
      </w:r>
      <w:permStart w:id="27660805" w:edGrp="everyone"/>
      <w:r>
        <w:rPr>
          <w:rStyle w:val="Platne1"/>
          <w:sz w:val="22"/>
          <w:szCs w:val="22"/>
        </w:rPr>
        <w:t xml:space="preserve">                 </w:t>
      </w:r>
      <w:permEnd w:id="276608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psaný:</w:t>
        <w:tab/>
        <w:t xml:space="preserve"> </w:t>
        <w:tab/>
      </w:r>
      <w:permStart w:id="1413438548" w:edGrp="everyone"/>
      <w:r>
        <w:rPr>
          <w:rStyle w:val="Platne1"/>
          <w:sz w:val="22"/>
          <w:szCs w:val="22"/>
        </w:rPr>
        <w:t xml:space="preserve">                 </w:t>
      </w:r>
      <w:permEnd w:id="14134385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  <w:tab/>
      </w:r>
      <w:permStart w:id="6043854" w:edGrp="everyone"/>
      <w:r>
        <w:rPr>
          <w:rStyle w:val="Platne1"/>
          <w:sz w:val="22"/>
          <w:szCs w:val="22"/>
        </w:rPr>
        <w:t xml:space="preserve">                 </w:t>
      </w:r>
      <w:permEnd w:id="60438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240" w:after="200"/>
        <w:contextualSpacing/>
        <w:jc w:val="both"/>
        <w:rPr/>
      </w:pPr>
      <w:r>
        <w:rPr>
          <w:sz w:val="22"/>
          <w:szCs w:val="22"/>
        </w:rPr>
        <w:t xml:space="preserve">za posledních pět let před zahájením zadávacího řízení realizoval minimálně 3 zakázky na stavební práce. </w:t>
      </w:r>
      <w:r>
        <w:rPr/>
        <w:t>Dodavatel splní technickou kvalifikaci, pokud v seznamu stavebních prací uvede, že realizoval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240" w:after="200"/>
        <w:contextualSpacing/>
        <w:jc w:val="both"/>
        <w:rPr/>
      </w:pPr>
      <w:r>
        <w:rPr/>
        <w:t xml:space="preserve">min. 2 obdobné zakázky v rozsahu a složitosti předmětu veřejné zakázky na stavební práce (dopravní silniční stavby) ve výši min. 6 000 000,- Kč bez DPH a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240" w:after="200"/>
        <w:contextualSpacing/>
        <w:jc w:val="both"/>
        <w:rPr/>
      </w:pPr>
      <w:r>
        <w:rPr/>
        <w:t>min 1 obdobnou zakázku v rozsahu a složitosti předmětu veřejné zakázky na stavební práce (vodohospodářské stavby) ve výši min. 900 000,- Kč bez DPH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70"/>
        <w:gridCol w:w="2298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(zakázka musí být ukončena před zahájením tohoto zadávacího říz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86707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8670790"/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45733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457332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7206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7206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17967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179670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75403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7540347"/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19028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19028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27474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27474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49473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494738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61030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6103084"/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65618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65618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3325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3325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73426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734266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Splňuje </w:t>
      </w:r>
      <w:r>
        <w:rPr>
          <w:sz w:val="22"/>
          <w:szCs w:val="22"/>
          <w:u w:val="single"/>
        </w:rPr>
        <w:t>další kritéria kvalifikace s ohledem na § 53 odst. 4 zákona:</w:t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závazky po splatnosti vůči zadavateli.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2340921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23409212"/>
      <w:permStart w:id="24262337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4262337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0302400" w:edGrp="everyone"/>
      <w:r>
        <w:rPr>
          <w:sz w:val="22"/>
          <w:szCs w:val="22"/>
        </w:rPr>
        <w:t>..</w:t>
      </w:r>
      <w:permEnd w:id="15030240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  <w:tab/>
      </w:r>
      <w:r>
        <w:rPr>
          <w:color w:val="0070C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70C0"/>
          <w:sz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okolov, stavební úpravy nábřeží Petra Bezruč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fqjzALkIVpvSts4i5KeVlJxKfg=" w:salt="DjZNVhwrM4V8+VPJ7RlN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8-01-10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