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127"/>
        <w:gridCol w:w="2268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zákonem č. 134/2016 Sb., o zadávání veřejných zakázek, ve znění pozdějších předpisů pro zjednodušené podlimitní řízení na veřejnou zakázku na stavební práce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kolov, stavební úpravy nábřeží Petra Bezruč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Kč vč. DPH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kolov, stavební úpravy nábřeží Petra Bezruč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kolov, ulice P. Bezruče, Odboje, Pionýrů, 5. Května - výměna vodovod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Sokolov, stavební úpravy nábřeží Petra Bezruče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1-10T11:23:00Z</dcterms:modified>
  <cp:revision>1</cp:revision>
  <dc:subject/>
  <dc:title>Příloha č</dc:title>
</cp:coreProperties>
</file>