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sz w:val="22"/>
          <w:szCs w:val="22"/>
        </w:rPr>
        <w:t>Přechod pro chodce II/210 Sokolov –Dolní Rychnov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Přechod pro chodce II/210 Sokolov – Dolní Rychnov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Přechod pro chodce II/210 Sokolov – Dolní Rychnov“, zpracovaná Ing. Ivanem Škulavíkem, IČ 18733336, ČKAIT: 0300548, v 04/2017, zakázka č. 16/2017, a soupis výkonů k této projektové dokumentaci (položkový rozpočet – nabídka zhotovitele), jenž tvoří přílohu č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4083/1, 4083/2, 4083/4, 4086/3, 4086/4, 4086/5, 4087. v k.ú. Sokolov, v obci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Přechod pro chodce</w:t>
      </w:r>
      <w:r>
        <w:rPr>
          <w:sz w:val="22"/>
          <w:szCs w:val="22"/>
        </w:rPr>
        <w:t xml:space="preserve"> II/210 Sokolov – Dolní Rychn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9. 01. 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 xml:space="preserve">nejpozději do 15.03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 kalendářních dnů ode dne předání 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hana.spi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 808 </w:t>
      </w:r>
      <w:r>
        <w:rPr>
          <w:rStyle w:val="Platne1"/>
          <w:sz w:val="22"/>
          <w:szCs w:val="22"/>
        </w:rPr>
        <w:t>27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4 002 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lubos.pravec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 80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5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5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25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1 0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3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4 000 Kč v případě, že jde o vadu bránící řádnému užívání Předmětné stavby, a 2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4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3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1 0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1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2"/>
      <w:r>
        <w:rPr>
          <w:sz w:val="22"/>
          <w:szCs w:val="22"/>
        </w:rPr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4" w:name="_Ref80156044"/>
      <w:bookmarkEnd w:id="14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Přechod pro chodce II/210 Sokolov – Dolní Rychnov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Milada Dudkova</dc:creator>
  <dc:description/>
  <dc:language>en-US</dc:language>
  <cp:lastModifiedBy>Šišková, Michaela</cp:lastModifiedBy>
  <cp:lastPrinted>2017-02-06T14:29:00Z</cp:lastPrinted>
  <dcterms:modified xsi:type="dcterms:W3CDTF">2018-01-09T13:04:00Z</dcterms:modified>
  <cp:revision>2</cp:revision>
  <dc:subject/>
  <dc:title>M Ě S T O   S O K O L O V</dc:title>
</cp:coreProperties>
</file>