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, ul. B. Němcové – oprava podlah v tělocvičnách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akci „ZŠ, ul. B. Němcové – oprava podlah v tělocvičnách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</w:t>
      </w:r>
      <w:r>
        <w:rPr>
          <w:b/>
          <w:sz w:val="22"/>
          <w:szCs w:val="22"/>
        </w:rPr>
        <w:t>ZŠ, ul. B. Němcové – oprava podlah v tělocvičnách</w:t>
      </w:r>
      <w:r>
        <w:rPr>
          <w:sz w:val="22"/>
          <w:szCs w:val="22"/>
        </w:rPr>
        <w:t>“, vč. soupisu výkonů k této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lang w:eastAsia="cs-CZ"/>
        </w:rPr>
        <w:t xml:space="preserve">2378/3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, ul. B. Němcové – oprava podlah v tělocvičnách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xx.xx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6.11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20.11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 03.12.2017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03.12.201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do data uvedeného v 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.2.1    smluvních:</w:t>
        <w:tab/>
        <w:t>Bc. Jan Picka, starosta mě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.2.2    technických:</w:t>
        <w:tab/>
        <w:t>Hana Špičková, vedoucí odboru rozvoje měst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>tel.: 354 228 352, 725 009 04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8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9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za dokumentace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>250,00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>Kč v případě, že jde o vadu bránící řádnému užívání Předmětné stavby, a 5</w:t>
      </w:r>
      <w:r>
        <w:rPr>
          <w:sz w:val="22"/>
          <w:szCs w:val="22"/>
          <w:shd w:fill="C0C0C0" w:val="clear"/>
        </w:rPr>
        <w:t>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    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.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ZŠ, ul. B. Němcové – oprava podlah v tělocvičnách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Linhová, Sandra</cp:lastModifiedBy>
  <cp:lastPrinted>2017-10-24T09:38:00Z</cp:lastPrinted>
  <dcterms:modified xsi:type="dcterms:W3CDTF">2017-10-24T07:38:00Z</dcterms:modified>
  <cp:revision>32</cp:revision>
  <dc:subject/>
  <dc:title>M Ě S T O   S O K O L O V</dc:title>
</cp:coreProperties>
</file>