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Husitská - Vítězná, Sokolov – III. etapa – demolice objektů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bookmarkStart w:id="0" w:name="_GoBack"/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Husitská – Vítězná, Sokolov – III. etapa – demolice objektů“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5 Zadávací dokumentace                                              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1pgo/UifJfGKXtAOWctlqjdJhbY=" w:salt="QID04jPQOgVbFDTBFYrMh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9</TotalTime>
  <Application>LibreOffice/7.4.7.2$Linux_X86_64 LibreOffice_project/40$Build-2</Application>
  <AppVersion>15.0000</AppVersion>
  <Pages>2</Pages>
  <Words>485</Words>
  <Characters>2862</Characters>
  <CharactersWithSpaces>3341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41:00Z</dcterms:created>
  <dc:creator>Pulicar Roman</dc:creator>
  <dc:description>vychází z ČEZ_ME_0689</dc:description>
  <dc:language>en-US</dc:language>
  <cp:lastModifiedBy>Zdvořáková, Jana</cp:lastModifiedBy>
  <cp:lastPrinted>2016-08-24T06:44:00Z</cp:lastPrinted>
  <dcterms:modified xsi:type="dcterms:W3CDTF">2017-09-12T07:42:00Z</dcterms:modified>
  <cp:revision>16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