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Husitská – Vítězná, Sokolov – III. etapa – demolice objektů</w:t>
      </w:r>
      <w:r>
        <w:rPr>
          <w:b/>
          <w:color w:val="000000"/>
          <w:sz w:val="28"/>
          <w:szCs w:val="28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 xml:space="preserve">CZ 00259586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na stavební práce: 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jc w:val="center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Husitská – Vítězná, Sokolov – III. etapa – demolice objektů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nebyla zpracovávána, soupis výkonů k této demolici (položkový rozpočet – nabídka zhotovitele), jenž tvoří přílohu č. 1 této smlouvy, a rozhodnutí o povolení odstranění čj. výst. 950/02/Sp ze dne 30.07.2002, které nabylo právní moci dne 28.08.2002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 xml:space="preserve">Pozemky stavby: </w:t>
      </w:r>
      <w:r>
        <w:rPr>
          <w:bCs/>
          <w:sz w:val="22"/>
          <w:szCs w:val="22"/>
        </w:rPr>
        <w:t>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ozemek p.č. 3791/6, jehož součástí byla  stavba ubytovacího zařízení – budova č. p. 1340, pozemek p.č. 3790, jehož součástí byla  stavba občanského vybavení – budova č. p. 1341  a dále pozemek p.č. 3791/1, vše v k. 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1  Zhotovitel se zavazuje provést pro objednatele dodávku Předmětné stavby, a to formou stavby „na klíč“, a objednatel se mu za to zavazuje uhradit cenu díla. Předmětem smlouvy je odstranění zbývajících základů a pasů (vč. těch, které jsou v současné době pod úrovní terénu a nejsou viditelné), zpevněných  ploch  (betonové desky a asfaltové plochy a to vč. podkladních vrstev), trubních vedení a kanalizačních šachet  (ty, které jsou patrné, nebo budou zjištěny při terénních úpravách). Dále jsou předmětem zakázky také terénní úpravy, které by zajistily rovinatost parcely 3791/1 dle konfigurace stávajícího terénu. Součástí zakázky je odstranění náletové zeleně, keřů a stromů, na které bylo vydáno Rozhodnutí o kácení. Rozsah bude určen dle rozsahu poškození kmenů nebo kořenového systém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molice bude provedena bez použití trhavin. Základy a ostatní stavební konstrukce budou postupně rozebírány zemními stroji.  Prostory demolice (parcela č. 3791/1) musí být před bouráním vhodně zajištěny a uzavřeny. Při provádění demontážních prací nesmí dojít k poškození stávajících inženýrských sítí. Vybouraný materiál bude odvezen na řízenou skládku a předán oprávněnému subjektu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ýzvou a zadávací dokumentací zadavatele ze dne 19.09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  vč. případných 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zajištění, příp. aktualizace a obnova, veškerých vyjádření a stanovisek příslušných dotčených orgánů a správců sítí, zajištění povolení a provedení nutných uzavírek, zvláštního užívání veřejných ploch a případných změn dopravního zna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dpojení demolovaných objektů od veškerých inženýrských sítí před zahájením demolice, zejména elektřiny, plynu, vytápění, zaslepení vodovodní přípojky, zaslepení kanaliza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ní opatření při realizaci stavby vyplývající z umístění a návaznosti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úplné vyčištění a vyklizení dokončené akce a staveniště, případně demolicí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celé plochy pozemku 3791/1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 xml:space="preserve">V pochybnostech, zda určitá část díla je součástí díla dle této smlouvy či nikoliv, se má za to, že jeho součástí jsou veškeré stavební a související práce nutné k odstranění celé Předmětné stavby, tedy v plném rozsahu včetně základů.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lochy pozemku 3791/1 jako dokončeného díla definovaného touto Smlouvou o dílo a rozpočtem s výkazem výměr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 a prohlašuje, že má pro plnění předmětu díla platné oprávnění (předmět činnosti je zapsán v obchodním rejstříku) a potřebné zkušenosti s dílem tohoto charakteru, potřebné odborníky a kvalifikaci pro zhotovení díla, že se dostatečně seznámil s faktickým stavem objektu a nezjistil žádné překážky ani další nesrovnalost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0" w:name="_Ref79466381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0"/>
    </w:p>
    <w:p>
      <w:pPr>
        <w:pStyle w:val="Normal"/>
        <w:spacing w:before="120" w:after="0"/>
        <w:ind w:left="4253" w:hanging="368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III.1.1   Předání staveniště:</w:t>
        <w:tab/>
        <w:tab/>
        <w:t>do 2 týdnů od podpisu Smlouvy o dílo</w:t>
      </w:r>
    </w:p>
    <w:p>
      <w:pPr>
        <w:pStyle w:val="Normal"/>
        <w:spacing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realizace - demolice: </w:t>
        <w:tab/>
        <w:t>do 2 týdnů od podpisu Smlouvy o dílo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30  </w:t>
      </w:r>
      <w:r>
        <w:rPr>
          <w:sz w:val="22"/>
          <w:szCs w:val="22"/>
        </w:rPr>
        <w:t>kalendářních dnů od zahájení realizace - demolice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1" w:name="_Ref79466395"/>
      <w:r>
        <w:rPr>
          <w:sz w:val="22"/>
          <w:szCs w:val="22"/>
        </w:rPr>
        <w:t xml:space="preserve">do dne předání a převzetí díla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I.3</w:t>
        <w:tab/>
        <w:t>Zajištění všech dalších případný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 xml:space="preserve">Objednatel předá staveniště zhotoviteli protokolárně nejpozději do 2 týdnů od podpisu Smlouvy o dílo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dopravního značení (DIO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 xml:space="preserve">Hana Špičková, </w:t>
      </w:r>
      <w:hyperlink r:id="rId2">
        <w:r>
          <w:rPr>
            <w:rStyle w:val="InternetLink"/>
            <w:sz w:val="22"/>
            <w:szCs w:val="22"/>
          </w:rPr>
          <w:t>hana.spickov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mu-sokolov.cz</w:t>
        </w:r>
      </w:hyperlink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  <w:t xml:space="preserve">tel.: 359 808 </w:t>
      </w:r>
      <w:r>
        <w:rPr>
          <w:rStyle w:val="Platne1"/>
          <w:sz w:val="22"/>
          <w:szCs w:val="22"/>
        </w:rPr>
        <w:t>270</w:t>
      </w:r>
      <w:r>
        <w:rPr>
          <w:sz w:val="22"/>
          <w:szCs w:val="22"/>
        </w:rPr>
        <w:t>, 724 002 743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Ing. Miroslav Mareš</w:t>
      </w:r>
      <w:r>
        <w:rPr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miroslav.mare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mu-sokolov.cz</w:t>
        </w:r>
      </w:hyperlink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  <w:t xml:space="preserve">tel.: 359 808 </w:t>
      </w:r>
      <w:r>
        <w:rPr>
          <w:rStyle w:val="Platne1"/>
          <w:sz w:val="22"/>
          <w:szCs w:val="22"/>
        </w:rPr>
        <w:t>264</w:t>
      </w:r>
      <w:r>
        <w:rPr>
          <w:sz w:val="22"/>
          <w:szCs w:val="22"/>
        </w:rPr>
        <w:t>, 602 569 745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bude vybrán objednatelem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Koordinátor BOZP  nebude zajišťová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2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2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3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3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 xml:space="preserve">Cena za zhotovení díla v sobě zahrnuje také rezervu na nepředvídané práce, které nemohla v dostatečném rozsahu postihnout projektová dokumentace stavby. Rezerva je stanovena ve výši </w:t>
      </w:r>
      <w:r>
        <w:rPr>
          <w:b/>
          <w:sz w:val="22"/>
          <w:szCs w:val="22"/>
        </w:rPr>
        <w:t>5%</w:t>
      </w:r>
      <w:r>
        <w:rPr>
          <w:sz w:val="22"/>
          <w:szCs w:val="22"/>
          <w:shd w:fill="C0C0C0" w:val="clear"/>
        </w:rPr>
        <w:t xml:space="preserve"> </w:t>
      </w:r>
      <w:r>
        <w:rPr>
          <w:sz w:val="22"/>
          <w:szCs w:val="22"/>
        </w:rPr>
        <w:t>celkové Ceny za zhotovení díla bez DPH. Případné čerpání rezervy bude možno realizovat pouze po 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á dokladová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8</w:t>
        <w:tab/>
        <w:tab/>
        <w:t>Úhrada ceny díla bude objednatelem provedena po předání díla 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</w:t>
        <w:tab/>
        <w:tab/>
        <w:t>Zhotovitel bude fakturovat cenu díla objednateli na základě objednatelem odsouhlaseného soupisu provedených prací a dodávek. Tento soupis provedených prací a dodávek je povinen zhotovitel předat objednateli k odsouhlasení nejpozději po podpisu předávacího protokolu 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Podkladem pro zaplacení ceny díla bude konečná  faktura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 000,-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</w:rPr>
        <w:t xml:space="preserve">2 500,-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50 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,- Kč v případě, že jde o vadu bránící řádnému užívání Předmětné stavby, a 3 000,-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6 000,-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50 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,-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 geodetických zaměření, stavebního deníku a  dokladů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4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4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6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8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8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9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9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2"/>
      <w:r>
        <w:rPr>
          <w:sz w:val="22"/>
          <w:szCs w:val="22"/>
        </w:rPr>
        <w:t>XI.1.3</w:t>
        <w:tab/>
      </w:r>
      <w:bookmarkStart w:id="11" w:name="_Ref801560441"/>
      <w:bookmarkEnd w:id="10"/>
      <w:r>
        <w:rPr>
          <w:sz w:val="22"/>
          <w:szCs w:val="22"/>
        </w:rPr>
        <w:t>prodlení s dokončením Předmětné stavby a jejím předání přesahujícím 15 dnů</w:t>
      </w:r>
      <w:bookmarkEnd w:id="11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2" w:name="_Ref80156044"/>
      <w:bookmarkEnd w:id="12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XII.1 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XII.2 </w:t>
        <w:tab/>
        <w:t>Pokud tato smlouva nemá jiná výslovná ustanovení oproti občanskému zákoníku, řídí se 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XII.3 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XII.4 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XII.5 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.6 </w:t>
        <w:tab/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 znění pozdějších předpisů, a zákona č. 340/2015 Sb., o zvláštních podmínkách účinnosti některých smluv, uveřejňování těchto smluv a o registru smluv (zákon o registru smluv), ve znění zákona č. 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Husitská – Vítězná, Sokolov – I</w:t>
    </w:r>
    <w:r>
      <w:rPr>
        <w:i/>
        <w:sz w:val="18"/>
        <w:szCs w:val="18"/>
        <w:lang w:val="cs-CZ"/>
      </w:rPr>
      <w:t>I</w:t>
    </w:r>
    <w:r>
      <w:rPr>
        <w:i/>
        <w:sz w:val="18"/>
        <w:szCs w:val="18"/>
      </w:rPr>
      <w:t>I</w:t>
    </w:r>
    <w:r>
      <w:rPr>
        <w:i/>
        <w:sz w:val="18"/>
        <w:szCs w:val="18"/>
        <w:lang w:val="cs-CZ"/>
      </w:rPr>
      <w:t>.</w:t>
    </w:r>
    <w:r>
      <w:rPr>
        <w:i/>
        <w:sz w:val="18"/>
        <w:szCs w:val="18"/>
      </w:rPr>
      <w:t>etapa – demolice objekt</w:t>
    </w:r>
    <w:r>
      <w:rPr>
        <w:i/>
        <w:sz w:val="18"/>
        <w:szCs w:val="18"/>
        <w:lang w:val="cs-CZ"/>
      </w:rPr>
      <w:t>ů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lang w:val="cs-CZ"/>
      </w:rPr>
      <w:t>…/</w:t>
    </w:r>
    <w:r>
      <w:rPr>
        <w:i/>
        <w:sz w:val="18"/>
        <w:szCs w:val="18"/>
      </w:rPr>
      <w:t>17</w:t>
    </w:r>
    <w:r>
      <w:rPr>
        <w:i/>
        <w:sz w:val="18"/>
        <w:szCs w:val="18"/>
        <w:lang w:val="cs-CZ"/>
      </w:rPr>
      <w:t>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4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pickova@mu-sokolov.cz" TargetMode="External"/><Relationship Id="rId3" Type="http://schemas.openxmlformats.org/officeDocument/2006/relationships/hyperlink" Target="mailto:miroslav.mares@mu-sokol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6:00Z</dcterms:created>
  <dc:creator>Milada Dudkova</dc:creator>
  <dc:description/>
  <cp:keywords/>
  <dc:language>en-US</dc:language>
  <cp:lastModifiedBy>Zdvořáková, Jana</cp:lastModifiedBy>
  <cp:lastPrinted>2017-05-02T12:53:00Z</cp:lastPrinted>
  <dcterms:modified xsi:type="dcterms:W3CDTF">2017-09-12T07:41:00Z</dcterms:modified>
  <cp:revision>59</cp:revision>
  <dc:subject/>
  <dc:title>M Ě S T O   S O K O L O V</dc:title>
</cp:coreProperties>
</file>