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114509945" w:edGrp="everyone"/>
            <w:r>
              <w:rPr>
                <w:b/>
                <w:bCs/>
                <w:color w:val="000000"/>
              </w:rPr>
              <w:t>KRYCÍ LIST NABÍDKY</w:t>
            </w:r>
            <w:permEnd w:id="114509945"/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malého rozsahu na stavební práce vedená v souladu s VS06.4 Pravidla pro zadávání veřejných zakázek malého rozsahu městem Sokolov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Husitská – Vítězná, Sokolov – III. etapa – demolice objektů“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238041585" w:edGrp="everyone"/>
            <w:permStart w:id="238041585" w:edGrp="everyone"/>
            <w:r>
              <w:rPr/>
            </w:r>
            <w:permEnd w:id="238041585"/>
            <w:permEnd w:id="23804158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ekonomická výhodnost nabídky 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za provedení díla bez DPH (včetně rezervy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za provedení díla včetně DPH (včetně rezervy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285646728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285646728"/>
      <w:permStart w:id="1922564335" w:edGrp="everyone"/>
      <w:r>
        <w:rPr>
          <w:sz w:val="20"/>
          <w:szCs w:val="20"/>
        </w:rPr>
        <w:t>……………..</w:t>
      </w:r>
      <w:permEnd w:id="1922564335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73636055" w:edGrp="everyone"/>
      <w:r>
        <w:rPr>
          <w:sz w:val="22"/>
        </w:rPr>
        <w:t>.…………………………….</w:t>
      </w:r>
      <w:permEnd w:id="173636055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Husitská – Vítězná, Sokolov – III. etapa – demolice objektů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5buAWHRlQnTlzAKRFbSf5qltdLs=" w:salt="DLA1VLcQGSvJwO1Mon7a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4EAD88-C4A0-4D7B-8801-D0FCA3D60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9</Words>
  <Characters>1825</Characters>
  <CharactersWithSpaces>2130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6:00Z</dcterms:created>
  <dc:creator>Luboš</dc:creator>
  <dc:description/>
  <dc:language>en-US</dc:language>
  <cp:lastModifiedBy>Zdvořáková, Jana</cp:lastModifiedBy>
  <cp:lastPrinted>2017-09-08T11:50:00Z</cp:lastPrinted>
  <dcterms:modified xsi:type="dcterms:W3CDTF">2017-09-12T07:41:00Z</dcterms:modified>
  <cp:revision>2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