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0"/>
        <w:gridCol w:w="1174"/>
        <w:gridCol w:w="1518"/>
        <w:gridCol w:w="608"/>
        <w:gridCol w:w="2268"/>
        <w:gridCol w:w="2552"/>
      </w:tblGrid>
      <w:tr>
        <w:trPr>
          <w:trHeight w:val="483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724845148" w:edGrp="everyone"/>
            <w:r>
              <w:rPr>
                <w:b/>
                <w:bCs/>
                <w:color w:val="000000"/>
              </w:rPr>
              <w:t>KRYCÍ LIST NABÍDKY</w:t>
            </w:r>
            <w:permEnd w:id="1724845148"/>
          </w:p>
        </w:tc>
      </w:tr>
      <w:tr>
        <w:trPr>
          <w:trHeight w:val="589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vedená mimo režim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i/>
              </w:rPr>
              <w:t>Prodloužení SMA Genetec Advantage pro produkt Genetec Security center 5.5</w:t>
            </w:r>
            <w:r>
              <w:rPr>
                <w:b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2130973042" w:edGrp="everyone"/>
            <w:permStart w:id="2130973042" w:edGrp="everyone"/>
            <w:r>
              <w:rPr/>
            </w:r>
            <w:permEnd w:id="2130973042"/>
            <w:permEnd w:id="2130973042"/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</w:t>
            </w:r>
          </w:p>
        </w:tc>
      </w:tr>
      <w:tr>
        <w:trPr>
          <w:trHeight w:val="504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oložka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na bez DPH v Kč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DPH v Kč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na s DPH v Kč</w:t>
            </w:r>
          </w:p>
        </w:tc>
      </w:tr>
      <w:tr>
        <w:trPr>
          <w:trHeight w:val="454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ejnižší nabídková cena bez DPH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389635805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389635805"/>
      <w:permStart w:id="2133286827" w:edGrp="everyone"/>
      <w:r>
        <w:rPr>
          <w:sz w:val="20"/>
          <w:szCs w:val="20"/>
        </w:rPr>
        <w:t>……………..</w:t>
      </w:r>
      <w:permEnd w:id="213328682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219844013" w:edGrp="everyone"/>
      <w:r>
        <w:rPr>
          <w:sz w:val="22"/>
        </w:rPr>
        <w:t>.…………………………….</w:t>
      </w:r>
      <w:permEnd w:id="1219844013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Prodloužení SMA Genetec Advantage pro produkt Genetec Security center 5.5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ULPuQBprwmYxIu6uQjeD0HwMLU=" w:salt="4v09EOo8aUhGw2KBo4A7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B2F063-DE30-4A5F-8E97-C388DAD87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1</Words>
  <Characters>1720</Characters>
  <CharactersWithSpaces>2007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2:00Z</dcterms:created>
  <dc:creator>Luboš</dc:creator>
  <dc:description/>
  <dc:language>en-US</dc:language>
  <cp:lastModifiedBy>Klepáčková, Kateřina</cp:lastModifiedBy>
  <cp:lastPrinted>2016-09-01T08:36:00Z</cp:lastPrinted>
  <dcterms:modified xsi:type="dcterms:W3CDTF">2017-09-08T09:24:00Z</dcterms:modified>
  <cp:revision>10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