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0"/>
        <w:gridCol w:w="2692"/>
        <w:gridCol w:w="2310"/>
        <w:gridCol w:w="3118"/>
      </w:tblGrid>
      <w:tr>
        <w:trPr>
          <w:trHeight w:val="48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683081838" w:edGrp="everyone"/>
            <w:r>
              <w:rPr>
                <w:b/>
                <w:bCs/>
                <w:color w:val="000000"/>
              </w:rPr>
              <w:t>KRYCÍ LIST NABÍDKY</w:t>
            </w:r>
            <w:permEnd w:id="683081838"/>
          </w:p>
        </w:tc>
      </w:tr>
      <w:tr>
        <w:trPr>
          <w:trHeight w:val="58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jištění majetku, odpovědnosti za újmu a pojištění motorových vozidel města Sokolov“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283669131" w:edGrp="everyone"/>
            <w:permStart w:id="283669131" w:edGrp="everyone"/>
            <w:r>
              <w:rPr/>
            </w:r>
            <w:permEnd w:id="283669131"/>
            <w:permEnd w:id="283669131"/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Celková nabídková cena za 1 rok plnění veřejné zakázky (bez DPH)</w:t>
            </w:r>
          </w:p>
        </w:tc>
      </w:tr>
      <w:tr>
        <w:trPr>
          <w:trHeight w:val="504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oložka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na v Kč bez DPH</w:t>
            </w:r>
          </w:p>
        </w:tc>
      </w:tr>
      <w:tr>
        <w:trPr>
          <w:trHeight w:val="454" w:hRule="atLeast"/>
        </w:trPr>
        <w:tc>
          <w:tcPr>
            <w:tcW w:w="6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left" w:pos="214" w:leader="none"/>
              </w:tabs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0"/>
              </w:rPr>
              <w:t>Nabídková cena za 1 rok pojištění majetku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sz w:val="20"/>
                <w:szCs w:val="20"/>
              </w:rPr>
              <w:t>Nabídková cena za 1 rok pojištění odpovědnosti za új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za 1 rok pojištění motorových vozi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</w:rPr>
              <w:t>Celková nabídková cena za 1 rok plnění veřejné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78948749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789487497"/>
      <w:permStart w:id="1736058007" w:edGrp="everyone"/>
      <w:r>
        <w:rPr>
          <w:sz w:val="20"/>
          <w:szCs w:val="20"/>
        </w:rPr>
        <w:t xml:space="preserve"> ……………..</w:t>
      </w:r>
      <w:permEnd w:id="173605800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780010179" w:edGrp="everyone"/>
      <w:r>
        <w:rPr>
          <w:sz w:val="22"/>
        </w:rPr>
        <w:t>.…………………………….</w:t>
      </w:r>
      <w:permEnd w:id="78001017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Pojištění majetku, odpovědnosti za újmu a pojištění motorových vozidel města Sokolov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CiEQwu4f32E6NqqojuNXtR4UPY=" w:salt="MwmNg+HQikWcfZRRMXTU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DAD4D-7C91-423C-9277-0E142A245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2:00Z</dcterms:created>
  <dc:creator>Luboš</dc:creator>
  <dc:description/>
  <dc:language>en-US</dc:language>
  <cp:lastModifiedBy>Klepáčková, Kateřina</cp:lastModifiedBy>
  <cp:lastPrinted>2016-09-01T08:36:00Z</cp:lastPrinted>
  <dcterms:modified xsi:type="dcterms:W3CDTF">2017-08-16T08:49:00Z</dcterms:modified>
  <cp:revision>10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