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sz w:val="24"/>
          <w:szCs w:val="22"/>
        </w:rPr>
        <w:t>MDK – Malý sál</w:t>
      </w:r>
      <w:r>
        <w:rPr>
          <w:b/>
          <w:color w:val="000000"/>
          <w:sz w:val="28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 stavbu „MDK – Malý sál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dokumentace pro provedení stavby: „MDK – Malý sál“, vč. soupisu výkonů k této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lang w:eastAsia="cs-CZ"/>
        </w:rPr>
        <w:t xml:space="preserve">85 </w:t>
      </w:r>
      <w:r>
        <w:rPr>
          <w:sz w:val="22"/>
          <w:szCs w:val="22"/>
        </w:rPr>
        <w:t>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DK – Malý sál“,</w:t>
      </w:r>
      <w:r>
        <w:rPr>
          <w:sz w:val="22"/>
          <w:szCs w:val="22"/>
        </w:rPr>
        <w:t xml:space="preserve"> dle  zadávací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05.09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v den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do 3 dnů od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5 dnů od podpisu smlouvy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 xml:space="preserve">do 3 dnů od dokončení a předání stavby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 nebo do termínu uvedeného v 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.2.1    smluvních:</w:t>
        <w:tab/>
        <w:t>Bc. Jan Picka, starosta mě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.2.2    technických:</w:t>
        <w:tab/>
        <w:t>Hana Špičková, vedoucí odboru rozvoje měst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 xml:space="preserve">Bc. Jaroslav Urbánek, e-mail: jaroslav.urbanek@mu-sokolov.cz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 808 285, 602 311 06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 xml:space="preserve"> TDI:</w:t>
        <w:tab/>
        <w:tab/>
        <w:t>Radek Ježek, tel.: 602 707 57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za dokumentace. Cenová navýšení z důvodů případných diferencí mezi zadávací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Cena za zhotovení díla v sobě zahrnuje také rezervu na nepředvídané práce, které nemohla v dostatečném rozsahu postihnout zadávací dokumentace stavby. Rezerva je stanovena ve výši </w:t>
      </w:r>
      <w:r>
        <w:rPr>
          <w:sz w:val="22"/>
          <w:szCs w:val="22"/>
          <w:shd w:fill="C0C0C0" w:val="clear"/>
        </w:rPr>
        <w:t xml:space="preserve">10 % </w:t>
      </w:r>
      <w:r>
        <w:rPr>
          <w:sz w:val="22"/>
          <w:szCs w:val="22"/>
        </w:rPr>
        <w:t>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zadávací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2 500,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ab/>
        <w:t>Při prodlení zhotovitele s plněním některého dílčího termínu uvedeného v odst. III.2 je zhotovitel povinen zaplatit objednateli smluvní pokutu ve výši 1 000,00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30 000,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4 000,00 Kč v případě, že jde o vadu bránící řádnému užívání Předmětné stavby, a 2 000,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                     4 000,00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30 000,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1 000,00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.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 xml:space="preserve">„MDK – </w:t>
    </w:r>
    <w:r>
      <w:rPr>
        <w:i/>
        <w:sz w:val="18"/>
        <w:szCs w:val="18"/>
        <w:lang w:val="cs-CZ"/>
      </w:rPr>
      <w:t>M</w:t>
    </w:r>
    <w:r>
      <w:rPr>
        <w:i/>
        <w:sz w:val="18"/>
        <w:szCs w:val="18"/>
      </w:rPr>
      <w:t>alý sál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/201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1:00Z</dcterms:created>
  <dc:creator>Milada Dudkova</dc:creator>
  <dc:description/>
  <cp:keywords/>
  <dc:language>en-US</dc:language>
  <cp:lastModifiedBy>Šišková, Michaela</cp:lastModifiedBy>
  <cp:lastPrinted>2017-09-06T10:01:00Z</cp:lastPrinted>
  <dcterms:modified xsi:type="dcterms:W3CDTF">2017-09-06T12:23:00Z</dcterms:modified>
  <cp:revision>9</cp:revision>
  <dc:subject/>
  <dc:title>M Ě S T O   S O K O L O V</dc:title>
</cp:coreProperties>
</file>