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arkoviště v ulici Křižíkova, Sokolov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Parkoviště v ulici Křižíkova, Sokolov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1FQixJYBZHD4SwMMdFZaDxEK/i8=" w:salt="FJ4Zp0nQ/S1Q7MisVC4A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25</TotalTime>
  <Application>LibreOffice/7.4.7.2$Linux_X86_64 LibreOffice_project/40$Build-2</Application>
  <AppVersion>15.0000</AppVersion>
  <Pages>2</Pages>
  <Words>480</Words>
  <Characters>2837</Characters>
  <CharactersWithSpaces>3311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Šišková, Michaela</cp:lastModifiedBy>
  <cp:lastPrinted>2016-08-24T06:44:00Z</cp:lastPrinted>
  <dcterms:modified xsi:type="dcterms:W3CDTF">2017-08-10T11:35:00Z</dcterms:modified>
  <cp:revision>14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