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</w:t>
      </w:r>
    </w:p>
    <w:p>
      <w:pPr>
        <w:pStyle w:val="Normal"/>
        <w:keepNext w:val="tru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návrh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dle § 2586 a následujících občanského zákoníku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4"/>
          <w:szCs w:val="22"/>
        </w:rPr>
        <w:t>„</w:t>
      </w:r>
      <w:r>
        <w:rPr>
          <w:b/>
          <w:sz w:val="24"/>
        </w:rPr>
        <w:t>Parkoviště v ulici Křižíkova, Sokolov</w:t>
      </w:r>
      <w:r>
        <w:rPr>
          <w:b/>
          <w:sz w:val="24"/>
          <w:szCs w:val="22"/>
        </w:rPr>
        <w:t xml:space="preserve">“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lineRule="auto" w:line="276"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“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arkoviště v ulici Křižíkova, Sokolov“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ind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.1</w:t>
        <w:tab/>
      </w:r>
      <w:r>
        <w:rPr>
          <w:b/>
          <w:sz w:val="22"/>
          <w:szCs w:val="22"/>
        </w:rPr>
        <w:t>Projektová dokumentace</w:t>
      </w:r>
      <w:r>
        <w:rPr>
          <w:sz w:val="22"/>
          <w:szCs w:val="22"/>
        </w:rPr>
        <w:t>: je projektová dokumentace zpracovaná Ing. Martinem Haueisenem, IČ 87334321, č.zak. 2016-41, ČKAIT 0301387, Ing. Jiřím Stehlíkem, IČ 46862579, č.zak. 170104, ČKAIT 0301038  a soupis výkonů k této projektové dokumentaci (položkový rozpočet – nabídka zhotovitele), jenž tvoří přílohu č. 1 této smlouvy.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.2</w:t>
        <w:tab/>
      </w:r>
      <w:r>
        <w:rPr>
          <w:b/>
          <w:sz w:val="22"/>
          <w:szCs w:val="22"/>
        </w:rPr>
        <w:t>Pozemky stavby</w:t>
      </w:r>
      <w:r>
        <w:rPr>
          <w:sz w:val="22"/>
          <w:szCs w:val="22"/>
        </w:rPr>
        <w:t>: pozemky p. č. 1525/237, 2436/1, 2436/58, 2436/59 v k.ú. Sokolov, v obci Sokolov a v okrese Sokolov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.3</w:t>
        <w:tab/>
      </w:r>
      <w:r>
        <w:rPr>
          <w:b/>
          <w:sz w:val="22"/>
          <w:szCs w:val="22"/>
        </w:rPr>
        <w:t>Předmětná stavba</w:t>
      </w:r>
      <w:r>
        <w:rPr>
          <w:sz w:val="22"/>
          <w:szCs w:val="22"/>
        </w:rPr>
        <w:t>: stavba „Parkoviště v ulici Křižíkova, Sokolov“ dle Projektové dokumentace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1</w:t>
        <w:tab/>
        <w:t>Zhotovitel se zavazuje provést pro objednatele dodávku Předmětné stavby, a to formou stavby „na klíč“ a objednatel se mu za to zavazuje uhradit cenu díla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technickými požadavky a montážními postupy stanovenými dodavateli jednotlivých materiálů a komponentů, jež budou součástí díla či budou k zhotovení díla použity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zvou a zadávací dokumentací zadavatele ze dne 15.08.2017 a nabídkou dodavatele ze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  <w:shd w:fill="C0C0C0" w:val="clear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a) zajištění kompletní inženýrské činnosti zhotovitele a projektu organizace výstavby, včetně jeho projednání s objednatelem a příslušnými orgány dle vydaných stanovisek, zajištění povolení a projednání nutných uzavírek, zvláštního užívání veřejných ploch a popřípadě změny dopravního značen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b) zpracování detailního písemného harmonogramu postupu prací provádění díla dle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c) zařízení staveniště, jeho zřízení, odstranění, zajištění, zabezpečení a napojení na inženýrské sítě, vč. nákladů spojených s užíváním veřejného prostranstv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d) plnění podmínek stavebního povolen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e) 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provedení veškerých geodetických prací a případných doplňujících průzkumů souvisejících s provedením díla;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g) 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>h) provedení opatření při realizaci stavby vyplývající z umístění a návaznosti stavby a zohledňující tyto skutečnosti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ab/>
        <w:t>- komunikace a plochy v okolí místa provádění díla nelze proti platnému POV bez projednání s objednatelem využít jako skládky materiál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ab/>
        <w:t>- prostor místa provádění díla nelze oproti platnému POV bez projednání s objednatelem a bez dalšího opatření využít k umístění sociálního a hygienického zařízení zhotovitele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>i) zajištění bezpečných přechodů a přejezdů pro zabezpečení přístupu a příjezdu k objektům a do objektů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>j)</w:t>
        <w:tab/>
        <w:t>zajištění ochrany proti šíření prašnosti a nadměrného hluk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k)</w:t>
        <w:tab/>
        <w:t>zpracování a dodání dokumentace skutečného provedení díla, včetně dokladové části, a geodetických zaměření díla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l) </w:t>
        <w:tab/>
        <w:t>zpracování a dodání všech dalších dokladů potřebných k předání díla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>m)</w:t>
        <w:tab/>
        <w:t>úplné vyčištění a vyklizení dokončené akce a staveniště, případně výstavbou dotčených pozemků a komunikací, vč. jejich uvedení do původního či s objednatelem dohodnutého stav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n) provedení závěrečného úklidu dokončeného díla dle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o) součinnost při zajištění kolaudace stavby včetně účasti zhotovitele na všech jednáních a místních šetřeních v souvislosti s kontrolními prohlídkami stavby a s kolaudačním řízením stavby nebo i případně jejich dílčích částí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lineRule="auto" w:line="276" w:before="120" w:after="0"/>
        <w:jc w:val="both"/>
        <w:rPr/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 jeho součástí jsou veškeré stavební a související práce a dodávky nutné k užívání Předmětné stavby a 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spacing w:lineRule="auto" w:line="276"/>
        <w:ind w:left="567" w:first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spacing w:lineRule="auto" w:line="276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>III.1.1 Předání staveniště:</w:t>
        <w:tab/>
        <w:tab/>
        <w:tab/>
        <w:t xml:space="preserve">do 15 kalendářních dnů od data uzavření smlouvy 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III.1.2 Zahájení stavby: </w:t>
        <w:tab/>
        <w:t xml:space="preserve"> </w:t>
        <w:tab/>
        <w:tab/>
        <w:t>v den, kdy dojde k protokolárnímu předání staveniště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III.1.3 Dokončení a předání stavby: </w:t>
        <w:tab/>
        <w:t>nejpozději do 30.04.2018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III.1.4 Vyklizení staveniště:</w:t>
        <w:tab/>
        <w:tab/>
      </w:r>
      <w:bookmarkStart w:id="4" w:name="_Ref79466395"/>
      <w:r>
        <w:rPr>
          <w:sz w:val="22"/>
          <w:szCs w:val="22"/>
        </w:rPr>
        <w:t>do 5 kalendářních dnů od dokončení stavb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 kromě stavebního povolení, jehož kopie bude zhotoviteli předána při podpisu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II.4</w:t>
        <w:tab/>
        <w:t>Předmětná 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 považuje i škoda na životním prostředí.</w:t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41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 V případě, že objednatel nepředá staveniště v dohodnutém termínu, posune se termín dokončení o příslušný počet dní prodlení s plněním této povinnosti objednatel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7</w:t>
        <w:tab/>
        <w:t>Zhotovitel je povinen zajistit dodržování předpisů o bezpečnosti práce, nakládání s odpady a 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20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1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41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41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lineRule="auto" w:line="276"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keepNext w:val="tru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.2.1 smluvních:</w:t>
        <w:tab/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technických:</w:t>
        <w:tab/>
        <w:t xml:space="preserve">Hana Špičková, e-mail: </w:t>
      </w:r>
      <w:hyperlink r:id="rId2">
        <w:r>
          <w:rPr>
            <w:rStyle w:val="InternetLink"/>
            <w:sz w:val="22"/>
            <w:szCs w:val="22"/>
          </w:rPr>
          <w:t>hana.spickova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rPr/>
      </w:pPr>
      <w:r>
        <w:rPr>
          <w:sz w:val="22"/>
          <w:szCs w:val="22"/>
        </w:rPr>
        <w:tab/>
        <w:tab/>
        <w:tab/>
        <w:tab/>
        <w:t>tel.: 359 808 270, 724 002 743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Luboš Pravec, e-mail: </w:t>
      </w:r>
      <w:hyperlink r:id="rId3">
        <w:r>
          <w:rPr>
            <w:rStyle w:val="InternetLink"/>
            <w:sz w:val="22"/>
            <w:szCs w:val="22"/>
          </w:rPr>
          <w:t>lubos.pravec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rPr/>
      </w:pPr>
      <w:r>
        <w:rPr>
          <w:sz w:val="22"/>
          <w:szCs w:val="22"/>
        </w:rPr>
        <w:tab/>
        <w:tab/>
        <w:tab/>
        <w:tab/>
        <w:t>tel.: 359 808 3138, 725 009 037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2836" w:right="397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right="397" w:hanging="0"/>
        <w:rPr>
          <w:sz w:val="22"/>
          <w:szCs w:val="22"/>
        </w:rPr>
      </w:pPr>
      <w:r>
        <w:rPr>
          <w:sz w:val="22"/>
          <w:szCs w:val="22"/>
        </w:rPr>
        <w:tab/>
        <w:t>TDI:</w:t>
        <w:tab/>
        <w:tab/>
        <w:t xml:space="preserve"> </w:t>
        <w:tab/>
        <w:t>bude určen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 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dohromady částku  3 % z ceny díla dle odst. VII.3 této smlouvy a pokud jej objednatel o provedení takových prací písemně požádá prostřednictvím zástupce ve věcech smluvních nebo technických. Dnem doručení takového požadavku zhotoviteli se mění předmět díla dle této smlouvy tak, že Předmětná stavba zahrnuje i takto vyžádané další práce a dodávky. Zároveň se cena díla dle odst. VII.3 této smlouvy zvyšuje, pokud jde o práce uvedené v Položkovém rozpočtu – nabídce zhotovitele,  tvořícím přílohu č. 1 této smlouvy, o částku odpovídající součinu rozsahu těchto prací či dodávek a jednotkové ceny uvedené v soupisu výkonů, a pokud jde o práce a dodávky v tomto soupisu neuvedené, ve výši stanovené Sborníkem cen stavebních prací od společnosti ÚRS Praha a.s.  v nejaktuálnějším znění, snížené o 20 %. Tímto odstavcem není dotčeno ustanovení předchozího odstavce této smlouvy, pokud jde o 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7</w:t>
        <w:tab/>
        <w:t xml:space="preserve"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 xml:space="preserve"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 xml:space="preserve"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spacing w:lineRule="auto" w:line="276" w:before="120" w:after="0"/>
        <w:ind w:right="-58" w:hanging="0"/>
        <w:jc w:val="both"/>
        <w:rPr/>
      </w:pPr>
      <w:r>
        <w:rPr>
          <w:sz w:val="22"/>
          <w:szCs w:val="22"/>
        </w:rPr>
        <w:t>V.13 Objednatel si vyhrazuje právo ponechat si materiál či movité věci, které zhotovitel vybourá či odstraní při provádění díla podle této smlouvy, a které objednatel označí (určí). Zhotovitel je povinen za tímto účelem vyrozumět prokazatelně objednatele v dostatečném předstihu a tak, aby nedošlo k narušení či ohrožení termínů provádění díla podle této smlouvy o tom, že  vyboural či odstranil materiál či movité věci podle věty první a objednatelem označený materiál či movité věci uložit na místo určené objednatelem a ve lhůtě dohodnuté s objednatelem, a to na náklady zhotovitele, které jsou součástí ceny podle čl. VII. odst. VII.3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276" w:before="240" w:after="0"/>
        <w:ind w:right="566" w:hanging="0"/>
        <w:jc w:val="both"/>
        <w:rPr/>
      </w:pPr>
      <w:r>
        <w:rPr>
          <w:sz w:val="22"/>
          <w:szCs w:val="22"/>
        </w:rPr>
        <w:t>S materiálem či věcmi, které objednatel neurčí (neoznačí), naloží zhotovitel v souladu s touto smlouvou, zejména jejím čl. I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tavební deník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 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 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41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II.1</w:t>
        <w:tab/>
        <w:t>Cena za zhotovení díla je stanovena dohodou smluvních stran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</w:r>
      <w:bookmarkStart w:id="6" w:name="_Ref80155078"/>
      <w:bookmarkEnd w:id="6"/>
      <w:r>
        <w:rPr>
          <w:sz w:val="22"/>
          <w:szCs w:val="22"/>
        </w:rPr>
        <w:t xml:space="preserve">Zhotovitel při cenové nabídce pečlivě zkontroloval soulad soupisu výkonů a projektu pro stavební povolení. Cenová navýšení z důvodů případných diferencí mezi Projektovou dokumentací a přílohou č. 1 Položkový rozpočet – nabídka zhotovitele, </w:t>
      </w:r>
      <w:r>
        <w:rPr>
          <w:color w:val="000000"/>
          <w:sz w:val="22"/>
          <w:szCs w:val="22"/>
        </w:rPr>
        <w:t xml:space="preserve">j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 způsobilé plnit funkci, ke které je stavebně určeno. Pokud se při provádění stavby dojde k závěru, že je nutná další dodávka či práce nutné ke splnění tohoto účelu stavby, má se za to, že Předmět stavby tyto dodávky a práce tak, jak bylo sjednáno dle této smlouvy, obsahuje a cena za něj je již obsažena ve sjednané ceně díl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II.3</w:t>
        <w:tab/>
      </w:r>
      <w:bookmarkStart w:id="7" w:name="_Ref80155078"/>
      <w:bookmarkEnd w:id="7"/>
      <w:r>
        <w:rPr>
          <w:sz w:val="22"/>
          <w:szCs w:val="22"/>
        </w:rPr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Kč bez DPH</w:t>
      </w:r>
      <w:r>
        <w:rPr>
          <w:bCs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II.4 </w:t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VII.5</w:t>
        <w:tab/>
        <w:t>V případě, že zhotovitel z jakéhokoliv důvodu neprovede práce či dodávky tak, jak jsou uvedeny v Projektové dokumentaci, či tyto práce či dodávky provede v menším rozsahu, má objednatel právo na přiměřenou slevu z ceny díla. Tím není dotčena povinnost zhotovitele provést řádně a včas celou Předmětnou stavbu ani odpovědnost za nesplnění této své povinnosti včetně všech smluvních a 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6</w:t>
        <w:tab/>
        <w:tab/>
        <w:t>V ceně je mimo jiné zahrnuto: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za vybudování, provoz a údržbu zařízení staveniště, připojení staveniště na energie, vodu, kanalizaci, případně vytápění a poplatky za ně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x projektová dokumentace skutečného provedení, včetně geodetického zaměření skutečného provedení stavby v listinné podobě a 1 x v elektronické podobě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ištění stavby a nutná ostraha staveniště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ání a obstarání DIR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dopravu, kompletaci a koordinaci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ochranu materiálu jiných movitých věcí a Předmětné stavby do dne jejího předání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veškeré revize a zkoušky pro kolaudaci stavby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opatření před zimou či nepříznivými povětrnostními či jinými přírodními vlivy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úhradu poplatků za zajištění si vyjádření správců inženýrských sítí, jejich vytýčení a jejich účast při pracích v blízkosti ochranných pásem těchto sítí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á dokladová část nutná pro kolaudaci díla 2x, vč. všech revizí a zkoušek, dokladu o zabezpečení likvidace odpadu v souladu s platným zákonem o odpadech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za účast zhotovitele na kolaudačním řízení.</w:t>
      </w:r>
    </w:p>
    <w:p>
      <w:pPr>
        <w:pStyle w:val="Normal"/>
        <w:spacing w:lineRule="auto" w:line="276"/>
        <w:ind w:left="993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right="566" w:hanging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1473" w:hanging="0"/>
        <w:jc w:val="both"/>
        <w:rPr>
          <w:sz w:val="22"/>
          <w:szCs w:val="22"/>
        </w:rPr>
      </w:pPr>
      <w:r>
        <w:rPr>
          <w:sz w:val="22"/>
          <w:szCs w:val="22"/>
        </w:rPr>
        <w:t>VII.7.1</w:t>
        <w:tab/>
        <w:t>50 % z celkové hodnoty zádržného bude uhrazeno objednatelem zhotoviteli bez zbytečného odkladu, tj. po úspěšné kolaudaci stavby a úplném odstranění vad a nedodělků, na základě písemné žádosti zhotovitele o uvolnění příslušné zadržované částky objednatelem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14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14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7.2</w:t>
        <w:tab/>
        <w:t>50 % z celkové hodnoty zádržného slouží jako záruka za řádné plnění záručních podmínek po uplynutí celé záruční lhůty plus 5 měsíců, na základě písemné žádosti zhotovitele o uvolnění příslušné zadržované částky objednatelem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14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II.8 </w:t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ind w:right="567" w:hanging="0"/>
        <w:jc w:val="both"/>
        <w:rPr/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Normal"/>
        <w:spacing w:lineRule="auto" w:line="276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označení faktury a její číslo</w:t>
      </w:r>
    </w:p>
    <w:p>
      <w:pPr>
        <w:pStyle w:val="Normal"/>
        <w:spacing w:lineRule="auto" w:line="276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název a sídlo objednatele a zhotovitele</w:t>
      </w:r>
    </w:p>
    <w:p>
      <w:pPr>
        <w:pStyle w:val="Normal"/>
        <w:spacing w:lineRule="auto" w:line="276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ředmět díla nebo jeho části a den, kdy bylo řádně dokončeno a předáno </w:t>
      </w:r>
    </w:p>
    <w:p>
      <w:pPr>
        <w:pStyle w:val="Normal"/>
        <w:spacing w:lineRule="auto" w:line="276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objednateli</w:t>
      </w:r>
    </w:p>
    <w:p>
      <w:pPr>
        <w:pStyle w:val="Normal"/>
        <w:spacing w:lineRule="auto" w:line="276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fakturovanou částku</w:t>
      </w:r>
    </w:p>
    <w:p>
      <w:pPr>
        <w:pStyle w:val="Normal"/>
        <w:spacing w:lineRule="auto" w:line="276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číslo smlouvy a datum jejího uzavření</w:t>
      </w:r>
    </w:p>
    <w:p>
      <w:pPr>
        <w:pStyle w:val="Normal"/>
        <w:spacing w:lineRule="auto" w:line="276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den odeslání faktury a lhůtu její splatnosti</w:t>
      </w:r>
    </w:p>
    <w:p>
      <w:pPr>
        <w:pStyle w:val="Normal"/>
        <w:spacing w:lineRule="auto" w:line="276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označení banky a číslo účtu, na který má být provedena platba</w:t>
      </w:r>
    </w:p>
    <w:p>
      <w:pPr>
        <w:pStyle w:val="Normal"/>
        <w:spacing w:lineRule="auto" w:line="276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razítko zhotovitele a podpis oprávněné osoby</w:t>
      </w:r>
    </w:p>
    <w:p>
      <w:pPr>
        <w:pStyle w:val="Normal"/>
        <w:spacing w:lineRule="auto" w:line="276"/>
        <w:ind w:left="729" w:right="560" w:hanging="21"/>
        <w:jc w:val="both"/>
        <w:rPr>
          <w:sz w:val="22"/>
          <w:szCs w:val="22"/>
        </w:rPr>
      </w:pPr>
      <w:r>
        <w:rPr>
          <w:sz w:val="22"/>
          <w:szCs w:val="22"/>
        </w:rPr>
        <w:t>- 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VII.11 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4  Zhotovitel nemá právo na zálohy nad rámec plateb a termínů uvedených výše v tomto článk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 Cena za zhotovení díla v sobě zahrnuje také rezervu na nepředvídané práce, které nemohla v dostatečném rozsahu postihnout projektová dokumentace stavby. Rezerva je stanovena ve výši 7 % celkové Ceny za zhotovení díla bez DPH. Případné čerpání rezervy bude možno realizovat pouze po písemném schválení objednatelem. Pokud nebude rezerva čerpána nebo bude v průběhu realizace díla čerpána pouze částečně, bude Cena za zhotovení díla snížena o nevyčerpanou část rezervy.</w:t>
      </w:r>
    </w:p>
    <w:p>
      <w:pPr>
        <w:pStyle w:val="Normal"/>
        <w:tabs>
          <w:tab w:val="clear" w:pos="709"/>
          <w:tab w:val="left" w:pos="705" w:leader="none"/>
        </w:tabs>
        <w:spacing w:lineRule="auto" w:line="276" w:before="240" w:after="0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III.1</w:t>
        <w:tab/>
        <w:t>Při prodlení s dokončením a předáním Předmětného díla je zhotovitel povinen zaplatit objednateli smluvní pokutu ve výši 2.500,- Kč za každý den prodlení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III.2</w:t>
        <w:tab/>
        <w:t xml:space="preserve">Při prodlení zhotovitele s plněním některého dílčího termínu uvedený v odst. III.2, je zhotovitel povinen zaplatit objednateli </w:t>
      </w:r>
      <w:r>
        <w:rPr>
          <w:color w:val="000000"/>
          <w:sz w:val="22"/>
          <w:szCs w:val="22"/>
        </w:rPr>
        <w:t>smluvní pokutu ve výši 1.000,- Kč za každý den prodlení. Tím není dotčeno ustanovení předchozího odstavce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III.3</w:t>
        <w:tab/>
        <w:t>Při prodlení s dokončením a předáním Předmětného díla o více jak 30 kalendářních dnů je zhotovitel povinen uhradit objednateli nad rámec pokut uvedených v odst. VIII.1 a VIII.2 této smlouvy  jednorázovou smluvní pokutu ve výši 30.000,- Kč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III.4</w:t>
        <w:tab/>
        <w:t>Neodstraní-li zhotovitel v záruční době reklamovanou vadu ve lhůtách uvedených v odst. X.5 zavazuje se zaplatit objednateli smluvní pokutu ve výši 4.000,- Kč v případě, že jde o vadu bránící řádnému užívání Předmětné stavby, a 2.000,- Kč v případě, že jde o vadu nebránící řádnému užívání Předmětné stavby, a to v obou případech za každou vadu a každý kalendářní den prodlení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III.5</w:t>
        <w:tab/>
        <w:t>Při porušení povinnosti dle odst. X.9 je zhotovitel povinen zaplatit smluvní pokutu ve výši 4.000,- Kč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III.6</w:t>
        <w:tab/>
        <w:t>V případě, že objednatel odstoupí od smlouvy při porušení smluvních povinností zhotovitelem uvedených v odst.XI.1.2, odst. XI.1.3 či XI.1.5 této smlouvy, má objednatel právo na smluvní pokutu ve výši 30.000,- Kč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III.7</w:t>
        <w:tab/>
        <w:t xml:space="preserve">V případě prodlení s plněním dalších v tomto článku výše neuvedených smluvních povinností je zhotovitel povinen zaplatit objednateli smluvní pokutu ve výši 1.000,- Kč za každý započatý den a v případě porušení povinnosti dle odst. V.5 za každou započatou hodinu prodlení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 to v plném jejím rozsahu.</w:t>
      </w:r>
    </w:p>
    <w:p>
      <w:pPr>
        <w:pStyle w:val="Normal"/>
        <w:spacing w:lineRule="auto" w:line="276"/>
        <w:ind w:right="56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 povinen vyzvat jej k převzetí nejméně 7 pracovních dnů před tímto termínem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 doklady, včetně projektové dokumentace se zakreslením veškerých změn podle skutečného stavu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rovedených prací, geodetického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 a doklady o zneškodnění odpadů z Předmětné stavb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120" w:after="0"/>
        <w:jc w:val="both"/>
        <w:rPr/>
      </w:pPr>
      <w:r>
        <w:rPr>
          <w:sz w:val="22"/>
          <w:szCs w:val="22"/>
        </w:rPr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lineRule="auto" w:line="276"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V případě, že nedojde k předložení a předání objednateli všech shora uvedených dokladů nejpozději při přejímacím řízení, nepovažuje se dílo za dokončené a schopné předání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značení díla;</w:t>
      </w:r>
    </w:p>
    <w:p>
      <w:pPr>
        <w:pStyle w:val="Normal"/>
        <w:spacing w:lineRule="auto" w:line="276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značení smluvních stran;</w:t>
      </w:r>
    </w:p>
    <w:p>
      <w:pPr>
        <w:pStyle w:val="Normal"/>
        <w:spacing w:lineRule="auto" w:line="276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uzavření této smlouvy;</w:t>
      </w:r>
    </w:p>
    <w:p>
      <w:pPr>
        <w:pStyle w:val="Normal"/>
        <w:spacing w:lineRule="auto" w:line="276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zahájení a dokončení prací;</w:t>
      </w:r>
    </w:p>
    <w:p>
      <w:pPr>
        <w:pStyle w:val="Normal"/>
        <w:spacing w:lineRule="auto" w:line="276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konce záruční doby dle čl. X této smlouvy;</w:t>
      </w:r>
    </w:p>
    <w:p>
      <w:pPr>
        <w:pStyle w:val="Normal"/>
        <w:spacing w:lineRule="auto" w:line="276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pis vad a nedodělků a termín jejich odstranění, který vyhotoví objednatel;</w:t>
      </w:r>
    </w:p>
    <w:p>
      <w:pPr>
        <w:pStyle w:val="Normal"/>
        <w:spacing w:lineRule="auto" w:line="276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pis dokladů předávaných se stavbou;</w:t>
      </w:r>
    </w:p>
    <w:p>
      <w:pPr>
        <w:pStyle w:val="Normal"/>
        <w:spacing w:lineRule="auto" w:line="276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hlášení objednatele, že dílo přejímá;</w:t>
      </w:r>
    </w:p>
    <w:p>
      <w:pPr>
        <w:pStyle w:val="Normal"/>
        <w:spacing w:lineRule="auto" w:line="276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a místo sepsání zápisu;</w:t>
      </w:r>
    </w:p>
    <w:p>
      <w:pPr>
        <w:pStyle w:val="Normal"/>
        <w:spacing w:lineRule="auto" w:line="276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ména a podpisy zástupců objednatele a zhotovitele;</w:t>
      </w:r>
    </w:p>
    <w:p>
      <w:pPr>
        <w:pStyle w:val="Normal"/>
        <w:spacing w:lineRule="auto" w:line="276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 poškození díla způsobí objednatel. V takovém případě nese odpovědnost objednatel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7 V případě, že se při přejímání díla prokáže, že je zhotovitelem předáváno dílo, které nese vady a/nebo nedodělky, není objednatel povinen předávané dílo převzít. Tato skutečnost bude uvedena v předávacím protokolu. Po odstranění vad a/nebo nedodělků díla, resp. jeho částí, pro které objednatel odmítnul od zhotovitele dílo převzít, se opakuje přejímací řízení analogicky dle tohoto článku smlouvy. V takovém případě bude k původnímu předávacímu protokolu sepsán dodatek, ve kterém bude uvedeno převzetí díla. Dodatek obsahuje veškeré náležitosti stanovené pro předávací protokol v tomto článku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8</w:t>
        <w:tab/>
        <w:t>Před dokončením díla se objednatel na výzvu zhotovitele zúčastní tzv. předpřejímacího řízení, při kterém písemně označí případné vady a nedodělky díla.</w:t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41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 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8" w:name="_Ref79477359"/>
      <w:r>
        <w:rPr>
          <w:sz w:val="22"/>
          <w:szCs w:val="22"/>
        </w:rPr>
        <w:t>X.2</w:t>
        <w:tab/>
        <w:t>Zhotovitel poskytuje objednateli záruku na dílo a záruční doba činí:</w:t>
      </w:r>
      <w:bookmarkEnd w:id="8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9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9"/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10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10"/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 v případě potřeby přistoupit i na provádění opravy v mimopracovní době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11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1"/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bookmarkStart w:id="12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2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41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22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22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bookmarkStart w:id="13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3"/>
    </w:p>
    <w:p>
      <w:pPr>
        <w:pStyle w:val="Normal"/>
        <w:keepNext w:val="true"/>
        <w:tabs>
          <w:tab w:val="clear" w:pos="709"/>
          <w:tab w:val="left" w:pos="567" w:leader="none"/>
          <w:tab w:val="left" w:pos="1122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bookmarkStart w:id="14" w:name="_Ref801560441"/>
      <w:r>
        <w:rPr>
          <w:sz w:val="22"/>
          <w:szCs w:val="22"/>
        </w:rPr>
        <w:t>XI.1.3</w:t>
        <w:tab/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22" w:leader="none"/>
        </w:tabs>
        <w:spacing w:lineRule="auto" w:line="360"/>
        <w:ind w:left="1418" w:hanging="851"/>
        <w:jc w:val="both"/>
        <w:rPr>
          <w:sz w:val="22"/>
          <w:szCs w:val="22"/>
        </w:rPr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22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</w:t>
      </w:r>
      <w:r>
        <w:rPr>
          <w:color w:val="000000"/>
          <w:sz w:val="22"/>
          <w:szCs w:val="22"/>
          <w:shd w:fill="FFFFFF" w:val="clear"/>
        </w:rPr>
        <w:t>o zvláštních podmínkách účinnosti některých smluv, uveřejňování těchto smluv a o registru smluv</w:t>
      </w:r>
      <w:r>
        <w:rPr>
          <w:sz w:val="22"/>
          <w:szCs w:val="22"/>
        </w:rPr>
        <w:t xml:space="preserve"> (zákon o registru smluv), ve znění zákona č. 298/2016 Sb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y</w:t>
      </w:r>
    </w:p>
    <w:p>
      <w:pPr>
        <w:pStyle w:val="Normal"/>
        <w:spacing w:lineRule="auto" w:line="276"/>
        <w:ind w:right="566" w:hanging="0"/>
        <w:jc w:val="both"/>
        <w:rPr/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Sokolově dne ……………….</w:t>
        <w:tab/>
        <w:tab/>
        <w:tab/>
        <w:t xml:space="preserve">       </w:t>
        <w:tab/>
        <w:t xml:space="preserve">V </w:t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 </w:t>
      </w:r>
      <w:r>
        <w:rPr>
          <w:sz w:val="22"/>
          <w:szCs w:val="22"/>
        </w:rPr>
        <w:t xml:space="preserve">dne </w:t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566" w:hanging="0"/>
        <w:jc w:val="both"/>
        <w:rPr>
          <w:rStyle w:val="Platne1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566" w:hanging="0"/>
        <w:jc w:val="both"/>
        <w:rPr>
          <w:rStyle w:val="Platne1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566" w:hanging="0"/>
        <w:jc w:val="both"/>
        <w:rPr>
          <w:rStyle w:val="Platne1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566" w:hanging="0"/>
        <w:jc w:val="both"/>
        <w:rPr>
          <w:rStyle w:val="Platne1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566" w:hanging="0"/>
        <w:jc w:val="both"/>
        <w:rPr>
          <w:rStyle w:val="Platne1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firstLine="709"/>
        <w:rPr>
          <w:sz w:val="22"/>
          <w:szCs w:val="22"/>
        </w:rPr>
      </w:pPr>
      <w:r>
        <w:rPr>
          <w:sz w:val="22"/>
          <w:szCs w:val="22"/>
        </w:rPr>
        <w:t>Bc. Jan Picka</w:t>
      </w:r>
    </w:p>
    <w:p>
      <w:pPr>
        <w:pStyle w:val="Normal"/>
        <w:tabs>
          <w:tab w:val="clear" w:pos="709"/>
          <w:tab w:val="left" w:pos="6735" w:leader="none"/>
        </w:tabs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tarosta města</w:t>
      </w:r>
      <w:r>
        <w:rPr>
          <w:color w:val="000000"/>
          <w:sz w:val="22"/>
          <w:szCs w:val="22"/>
        </w:rPr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2832" w:right="566" w:hanging="2832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.......................................</w:t>
        <w:tab/>
        <w:tab/>
        <w:tab/>
        <w:tab/>
        <w:tab/>
        <w:t xml:space="preserve">            ..........................................</w:t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bjednatel</w:t>
        <w:tab/>
        <w:tab/>
        <w:tab/>
        <w:tab/>
        <w:tab/>
        <w:t xml:space="preserve">              </w:t>
        <w:tab/>
        <w:t>Zhotovitel</w:t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09" w:top="1531" w:footer="68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30</wp:posOffset>
          </wp:positionH>
          <wp:positionV relativeFrom="paragraph">
            <wp:posOffset>-34925</wp:posOffset>
          </wp:positionV>
          <wp:extent cx="1129665" cy="284480"/>
          <wp:effectExtent l="0" t="0" r="0" b="0"/>
          <wp:wrapNone/>
          <wp:docPr id="1" name="obrázek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 xml:space="preserve"> „</w:t>
    </w:r>
    <w:r>
      <w:rPr>
        <w:i/>
        <w:sz w:val="18"/>
        <w:lang w:val="cs-CZ"/>
      </w:rPr>
      <w:t>Parkoviště v ulici Křižíkova, Sokolov“</w:t>
    </w:r>
  </w:p>
  <w:p>
    <w:pPr>
      <w:pStyle w:val="Header"/>
      <w:jc w:val="right"/>
      <w:rPr>
        <w:i/>
        <w:i/>
        <w:sz w:val="18"/>
        <w:lang w:val="cs-CZ"/>
      </w:rPr>
    </w:pPr>
    <w:r>
      <w:rPr>
        <w:i/>
        <w:sz w:val="18"/>
      </w:rPr>
      <w:t xml:space="preserve">Smlouva č. </w:t>
    </w:r>
    <w:r>
      <w:rPr>
        <w:i/>
        <w:sz w:val="18"/>
        <w:lang w:val="cs-CZ"/>
      </w:rPr>
      <w:t>…../2017</w:t>
    </w:r>
  </w:p>
  <w:p>
    <w:pPr>
      <w:pStyle w:val="Header"/>
      <w:jc w:val="right"/>
      <w:rPr>
        <w:i/>
        <w:i/>
        <w:sz w:val="18"/>
        <w:lang w:val="cs-CZ"/>
      </w:rPr>
    </w:pPr>
    <w:r>
      <w:rPr>
        <w:i/>
        <w:sz w:val="18"/>
        <w:lang w:val="cs-CZ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9685</wp:posOffset>
          </wp:positionH>
          <wp:positionV relativeFrom="paragraph">
            <wp:posOffset>-34925</wp:posOffset>
          </wp:positionV>
          <wp:extent cx="1129665" cy="284480"/>
          <wp:effectExtent l="0" t="0" r="0" b="0"/>
          <wp:wrapNone/>
          <wp:docPr id="2" name="obrázek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 xml:space="preserve"> „</w:t>
    </w:r>
    <w:r>
      <w:rPr>
        <w:i/>
        <w:sz w:val="18"/>
        <w:lang w:val="cs-CZ"/>
      </w:rPr>
      <w:t>Parkoviště v ulici Křižíkova, Sokolov“</w:t>
    </w:r>
  </w:p>
  <w:p>
    <w:pPr>
      <w:pStyle w:val="Header"/>
      <w:jc w:val="right"/>
      <w:rPr/>
    </w:pPr>
    <w:r>
      <w:rPr>
        <w:i/>
        <w:sz w:val="18"/>
      </w:rPr>
      <w:t xml:space="preserve">Smlouva č. </w:t>
    </w:r>
    <w:r>
      <w:rPr>
        <w:i/>
        <w:sz w:val="18"/>
        <w:lang w:val="cs-CZ"/>
      </w:rPr>
      <w:t>…./2017</w:t>
    </w:r>
    <w:r>
      <w:rPr>
        <w:i/>
        <w:sz w:val="18"/>
      </w:rPr>
      <w:t xml:space="preserve"> 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pickova@mu-sokolov.cz" TargetMode="External"/><Relationship Id="rId3" Type="http://schemas.openxmlformats.org/officeDocument/2006/relationships/hyperlink" Target="mailto:lubos.pravec@mu-sokol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04:00Z</dcterms:created>
  <dc:creator>Milada Dudkova</dc:creator>
  <dc:description/>
  <dc:language>en-US</dc:language>
  <cp:lastModifiedBy>Linhová, Sandra</cp:lastModifiedBy>
  <cp:lastPrinted>2017-01-18T09:44:00Z</cp:lastPrinted>
  <dcterms:modified xsi:type="dcterms:W3CDTF">2017-08-22T10:04:00Z</dcterms:modified>
  <cp:revision>2</cp:revision>
  <dc:subject/>
  <dc:title>M Ě S T O   S O K O L O V</dc:title>
</cp:coreProperties>
</file>