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>Projekční kancelář - Ing. Petr Potužák, office : Slovenská 1596, 356 01 Sokolov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tel.: 0168 / 605615, mobil: 0777 11904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IČO : </w:t>
      </w:r>
      <w:r>
        <w:rPr>
          <w:i/>
        </w:rPr>
        <w:t>617 63 659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DIČ : </w:t>
      </w:r>
      <w:r>
        <w:rPr>
          <w:i/>
        </w:rPr>
        <w:t>157 - 670826164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7565</wp:posOffset>
            </wp:positionH>
            <wp:positionV relativeFrom="paragraph">
              <wp:posOffset>167005</wp:posOffset>
            </wp:positionV>
            <wp:extent cx="3837305" cy="2878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kce        </w:t>
        <w:tab/>
        <w:t xml:space="preserve">:         </w:t>
      </w:r>
      <w:r>
        <w:rPr>
          <w:b/>
          <w:i/>
          <w:sz w:val="36"/>
        </w:rPr>
        <w:t>4. Základní devítiletá škola v Sokolově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- Zaměření stávajícího stavu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ab/>
        <w:tab/>
        <w:tab/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ísto              </w:t>
        <w:tab/>
        <w:t xml:space="preserve">:          </w:t>
      </w:r>
      <w:r>
        <w:rPr>
          <w:b/>
        </w:rPr>
        <w:tab/>
      </w:r>
      <w:r>
        <w:rPr>
          <w:b/>
          <w:i/>
        </w:rPr>
        <w:t>Sokolovská 1547, Sokolov, č.poz. 2272, 227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vestor           :          </w:t>
      </w:r>
      <w:r>
        <w:rPr>
          <w:b/>
          <w:i/>
        </w:rPr>
        <w:tab/>
        <w:t>Město Sokolov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>
          <w:i/>
        </w:rPr>
        <w:t>06/200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BSAH 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Dokladová část: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Technická zpráva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 xml:space="preserve">Fotodokumentace stávajícího stavu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Výkresová část :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Celková koordinace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</w:rPr>
        <w:tab/>
        <w:t xml:space="preserve">Objekt </w:t>
      </w:r>
      <w:r>
        <w:rPr>
          <w:b/>
          <w:i/>
        </w:rPr>
        <w:t>A</w:t>
      </w:r>
      <w:r>
        <w:rPr>
          <w:i/>
        </w:rPr>
        <w:t xml:space="preserve"> – HLAVNÍ BUDOVA 4. ZDŠ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ab/>
        <w:t>Objekt B – TĚLOCVIČNA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Objekt C – ŠKOLNÍ JÍDELNA, KUCHYŇ a DRUŽINA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ab/>
        <w:t>Situace – výškopisný a polohopisný plán</w:t>
        <w:tab/>
        <w:t>M 1:200</w:t>
        <w:tab/>
        <w:t xml:space="preserve">        výkr.č.1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Půdorys 1. PP – objekt A                   </w:t>
        <w:tab/>
        <w:t>M 1:100                  výkr.č.2.1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ůdorys 1. NP – objekt A                   </w:t>
        <w:tab/>
        <w:t>M 1:100                  výkr.č.2.2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Půdorys 2. NP – objekt A                   </w:t>
        <w:tab/>
        <w:t>M 1:100                  výkr.č.2.3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ůdorys 3. NP – objekt A                   </w:t>
        <w:tab/>
        <w:t>M 1:100                  výkr.č.2.4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Půdorys 4. NP – objekt A                   </w:t>
        <w:tab/>
        <w:t>M 1:100                  výkr.č.2.5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ůdorys 1. NP – objekt B                   </w:t>
        <w:tab/>
        <w:t>M 1:100                  výkr.č.3.1.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Půdorys 1. PP – objekt C                   </w:t>
        <w:tab/>
        <w:t>M 1:100                  výkr.č.4.1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ůdorys 1. NP – objekt C                   </w:t>
        <w:tab/>
        <w:t>M 1:100                  výkr.č.4.2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Krov – objekt C                                     </w:t>
        <w:tab/>
        <w:t>M 1:100                  výkr.č.4.3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Pohledy SV, SZ -  objekt A                   </w:t>
        <w:tab/>
        <w:t>M 1:100                  výkr.č.5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</w:rPr>
        <w:t xml:space="preserve">            </w:t>
      </w:r>
      <w:r>
        <w:rPr>
          <w:i/>
        </w:rPr>
        <w:t xml:space="preserve">Pohledy JZ a JV - objekt A, B, C                  </w:t>
        <w:tab/>
        <w:t>M 1:100                  výkr.č.6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Pohledy SZ, JZ, SV – objekt B                   </w:t>
        <w:tab/>
        <w:t>M 1:100                  výkr.č.7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Pohledy Z, V, S – objekt C                   </w:t>
        <w:tab/>
        <w:t>M 1:100                  výkr.č.8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ůdorys 1. PP – objekt A – část a1             </w:t>
        <w:tab/>
        <w:t>M 1:50                    výkr.č.A.1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Půdorys 1. PP – objekt A – část a2              </w:t>
        <w:tab/>
        <w:t>M 1:50                    výkr.č.A.2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ůdorys 1. NP – objekt A – část a1             </w:t>
        <w:tab/>
        <w:t>M 1:50                    výkr.č.A.3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Půdorys 1. NP – objekt A – část a2              </w:t>
        <w:tab/>
        <w:t>M 1:50                    výkr.č.A.4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ůdorys 2. NP – objekt A – část a1             </w:t>
        <w:tab/>
        <w:t>M 1:50                    výkr.č.A.5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Půdorys 2. NP – objekt A – část a2              </w:t>
        <w:tab/>
        <w:t>M 1:50                    výkr.č.A.6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ůdorys 3. NP – objekt A – část a1             </w:t>
        <w:tab/>
        <w:t>M 1:50                    výkr.č.A.7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Půdorys 3. NP – objekt A – část a2              </w:t>
        <w:tab/>
        <w:t xml:space="preserve">M 1:50                    výkr.č.A.8.   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ůdorys 4. NP – objekt A – část a1             </w:t>
        <w:tab/>
        <w:t>M 1:50                    výkr.č.A.9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Půdorys 4. NP – objekt A – část a2              </w:t>
        <w:tab/>
        <w:t>M 1:50                    výkr.č.A.10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Řez  A – A   – objekt A                             </w:t>
        <w:tab/>
        <w:t>M 1:50                    výkr.č.A.11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Půdorys 1. NP – objekt B – část b1              </w:t>
        <w:tab/>
        <w:t>M 1:50                    výkr.č.B.1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Půdorys 1. NP – objekt B – část b2              </w:t>
        <w:tab/>
        <w:t>M 1:50                    výkr.č.B.2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Řez  1 – 1  – objekt B                                  </w:t>
        <w:tab/>
        <w:t>M 1:50                    výkr.č.B.3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ůdorys 1. PP – objekt C                   </w:t>
        <w:tab/>
        <w:t>M 1:50                    výkr.č.C.1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Půdorys 1. NP – objekt C – část c1              </w:t>
        <w:tab/>
        <w:t>M 1:50                    výkr.č.C.2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ůdorys 1. NP – objekt C – část c2             </w:t>
        <w:tab/>
        <w:t>M 1:50                    výkr.č.C.3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 xml:space="preserve">Řez  2 – 2   – objekt C                        </w:t>
        <w:tab/>
        <w:t>M 1:50                    výkr.č.C.4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ab/>
        <w:t>Projekční kancelář - Ing. Petr Potužák, office : Slovenská 1596, 356 01 Sokolov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tel.: 0168 / 605615, mobil: 0777 11904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IČO : </w:t>
      </w:r>
      <w:r>
        <w:rPr>
          <w:i/>
        </w:rPr>
        <w:t>617 63 659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DIČ : </w:t>
      </w:r>
      <w:r>
        <w:rPr>
          <w:i/>
        </w:rPr>
        <w:t>157 - 670826164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kce                         </w:t>
        <w:tab/>
        <w:t xml:space="preserve">:         </w:t>
      </w:r>
      <w:r>
        <w:rPr>
          <w:b/>
          <w:i/>
          <w:sz w:val="36"/>
        </w:rPr>
        <w:t>4. Základní devítiletá škola v Sokolově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okladová část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ab/>
        <w:tab/>
        <w:tab/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ísto                        </w:t>
        <w:tab/>
        <w:t xml:space="preserve">:          </w:t>
      </w:r>
      <w:r>
        <w:rPr>
          <w:b/>
        </w:rPr>
        <w:tab/>
      </w:r>
      <w:r>
        <w:rPr>
          <w:b/>
          <w:i/>
        </w:rPr>
        <w:t>Sokolovská 1547, Sokolov, č.poz. 2272, 227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vestor            </w:t>
        <w:tab/>
        <w:t xml:space="preserve">:          </w:t>
      </w:r>
      <w:r>
        <w:rPr>
          <w:b/>
          <w:i/>
        </w:rPr>
        <w:tab/>
        <w:t>Město Sokolov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>
          <w:i/>
        </w:rPr>
        <w:t>06/200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2124" w:firstLine="708"/>
        <w:rPr>
          <w:b/>
          <w:b/>
          <w:i/>
          <w:i/>
          <w:sz w:val="3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ab/>
        <w:t>Projekční kancelář - Ing. Petr Potužák, office : Slovenská 1596, 356 01 Sokolov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tel.: 0168 / 605615, mobil: 0777 11904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IČO : </w:t>
      </w:r>
      <w:r>
        <w:rPr>
          <w:i/>
        </w:rPr>
        <w:t>617 63 659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DIČ : </w:t>
      </w:r>
      <w:r>
        <w:rPr>
          <w:i/>
        </w:rPr>
        <w:t>157 - 670826164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kce                         </w:t>
        <w:tab/>
        <w:t xml:space="preserve">:         </w:t>
      </w:r>
      <w:r>
        <w:rPr>
          <w:b/>
          <w:i/>
          <w:sz w:val="36"/>
        </w:rPr>
        <w:t>4. Základní devítiletá škola v Sokolově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  <w:sz w:val="36"/>
        </w:rPr>
        <w:t>Fotodokumentace stávajícího stavu</w:t>
        <w:tab/>
        <w:tab/>
        <w:tab/>
        <w:tab/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ísto                        </w:t>
        <w:tab/>
        <w:t xml:space="preserve">:          </w:t>
      </w:r>
      <w:r>
        <w:rPr>
          <w:b/>
        </w:rPr>
        <w:tab/>
      </w:r>
      <w:r>
        <w:rPr>
          <w:b/>
          <w:i/>
        </w:rPr>
        <w:t>Sokolovská 1547, Sokolov, č.poz. 2272, 227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vestor            </w:t>
        <w:tab/>
        <w:t xml:space="preserve">:          </w:t>
      </w:r>
      <w:r>
        <w:rPr>
          <w:b/>
          <w:i/>
        </w:rPr>
        <w:tab/>
        <w:t>Město Sokolov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>
          <w:i/>
        </w:rPr>
        <w:t>06/200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u w:val="single"/>
        </w:rPr>
        <w:t>A.1   Identifikační údaje</w:t>
      </w:r>
      <w:r>
        <w:rPr>
          <w:b/>
          <w:i/>
        </w:rPr>
        <w:tab/>
        <w:t>:</w:t>
        <w:tab/>
        <w:t>4. Základní devítiletá škola – zaměření stávajícího stavu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Místo stavby                  </w:t>
        <w:tab/>
        <w:t xml:space="preserve">:     </w:t>
        <w:tab/>
        <w:t>obec</w:t>
        <w:tab/>
        <w:t xml:space="preserve">    </w:t>
        <w:tab/>
        <w:tab/>
        <w:t xml:space="preserve">:   </w:t>
        <w:tab/>
      </w:r>
      <w:r>
        <w:rPr>
          <w:b/>
          <w:i/>
        </w:rPr>
        <w:t>Sokoloví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ab/>
        <w:tab/>
        <w:t>lokalita</w:t>
        <w:tab/>
        <w:tab/>
        <w:t xml:space="preserve">:        </w:t>
      </w:r>
      <w:r>
        <w:rPr>
          <w:b/>
        </w:rPr>
        <w:tab/>
      </w:r>
      <w:r>
        <w:rPr>
          <w:b/>
          <w:i/>
        </w:rPr>
        <w:t>ul. Sokolovská</w:t>
      </w:r>
    </w:p>
    <w:p>
      <w:pPr>
        <w:pStyle w:val="TextBody"/>
        <w:rPr>
          <w:i/>
          <w:i/>
        </w:rPr>
      </w:pPr>
      <w:r>
        <w:rPr/>
        <w:t xml:space="preserve">                                           </w:t>
      </w:r>
      <w:r>
        <w:rPr/>
        <w:tab/>
        <w:tab/>
        <w:t xml:space="preserve">číslo popisné          </w:t>
        <w:tab/>
        <w:t xml:space="preserve">:        </w:t>
        <w:tab/>
      </w:r>
      <w:r>
        <w:rPr>
          <w:b/>
          <w:i/>
        </w:rPr>
        <w:t>1547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Okres                            </w:t>
        <w:tab/>
        <w:t xml:space="preserve">:      </w:t>
        <w:tab/>
      </w:r>
      <w:r>
        <w:rPr>
          <w:b/>
          <w:i/>
        </w:rPr>
        <w:t>Sokolov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Kraj</w:t>
        <w:tab/>
        <w:tab/>
        <w:tab/>
        <w:tab/>
        <w:t>:</w:t>
        <w:tab/>
      </w:r>
      <w:r>
        <w:rPr>
          <w:b/>
          <w:i/>
        </w:rPr>
        <w:t>karlovarský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Investor                         </w:t>
        <w:tab/>
        <w:t xml:space="preserve">:      </w:t>
      </w:r>
      <w:r>
        <w:rPr>
          <w:i/>
        </w:rPr>
        <w:tab/>
      </w:r>
      <w:r>
        <w:rPr>
          <w:b/>
          <w:i/>
        </w:rPr>
        <w:t>Město Sokolov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Projektant                    </w:t>
        <w:tab/>
        <w:t xml:space="preserve">:      </w:t>
        <w:tab/>
      </w:r>
      <w:r>
        <w:rPr>
          <w:b/>
          <w:i/>
        </w:rPr>
        <w:t>Pavel Vereš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ab/>
        <w:tab/>
        <w:t>Pionýrů 1294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ab/>
        <w:tab/>
      </w:r>
      <w:r>
        <w:rPr>
          <w:i/>
          <w:u w:val="single"/>
        </w:rPr>
        <w:t>S o k o l o v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ab/>
        <w:tab/>
        <w:t>PSČ  356 01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Zodpovědný projektant        </w:t>
        <w:tab/>
        <w:t xml:space="preserve">:      </w:t>
        <w:tab/>
      </w:r>
      <w:r>
        <w:rPr>
          <w:i/>
        </w:rPr>
        <w:t>Projekční kancelář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>Ing. Petr Potužák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ab/>
        <w:tab/>
        <w:t>Slovenská 1596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ab/>
        <w:tab/>
      </w:r>
      <w:r>
        <w:rPr>
          <w:i/>
          <w:u w:val="single"/>
        </w:rPr>
        <w:t>S o k o l o v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ab/>
        <w:tab/>
        <w:t>PSČ  356 01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Datum vypracování         </w:t>
        <w:tab/>
        <w:t xml:space="preserve">:     </w:t>
        <w:tab/>
      </w:r>
      <w:r>
        <w:rPr>
          <w:b/>
          <w:i/>
        </w:rPr>
        <w:t>06/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Číslo zakázky                  </w:t>
        <w:tab/>
        <w:t xml:space="preserve">:     </w:t>
        <w:tab/>
      </w:r>
      <w:r>
        <w:rPr>
          <w:b/>
          <w:i/>
        </w:rPr>
        <w:t>254/200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.1   Všeobecné údaje o stavbě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.1.1  Předmět a rozsah projektové dokumentace</w:t>
      </w:r>
    </w:p>
    <w:p>
      <w:pPr>
        <w:pStyle w:val="TextBody"/>
        <w:rPr/>
      </w:pPr>
      <w:r>
        <w:rPr/>
      </w:r>
    </w:p>
    <w:p>
      <w:pPr>
        <w:pStyle w:val="TextBody"/>
        <w:ind w:firstLine="705"/>
        <w:rPr/>
      </w:pPr>
      <w:r>
        <w:rPr/>
        <w:tab/>
        <w:t xml:space="preserve">Na základě požadavku Města Sokolov – odboru školství bylo provedeno zaměření stávajícího stavu 4. ZDŠ v Sokolově. Protože se v budoucnu uvažuje se stavebními úpravami objektu bylo nutné zaměření celé stavby. Jelikož je celý areál s jednotlivými na sebe navazujícími objekty rozsáhlý bylo nutné rozdělení stavby na tři základní objekty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Celková koordinace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</w:rPr>
        <w:tab/>
        <w:t xml:space="preserve">Objekt </w:t>
      </w:r>
      <w:r>
        <w:rPr>
          <w:b/>
          <w:i/>
        </w:rPr>
        <w:t>A</w:t>
      </w:r>
      <w:r>
        <w:rPr>
          <w:i/>
        </w:rPr>
        <w:t xml:space="preserve"> – HLAVNÍ BUDOVA 4. ZDŠ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</w:rPr>
        <w:tab/>
        <w:t xml:space="preserve">Objekt </w:t>
      </w:r>
      <w:r>
        <w:rPr>
          <w:b/>
          <w:i/>
        </w:rPr>
        <w:t>B</w:t>
      </w:r>
      <w:r>
        <w:rPr>
          <w:i/>
        </w:rPr>
        <w:t xml:space="preserve"> – TĚLOCVIČN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</w:rPr>
        <w:t xml:space="preserve">           </w:t>
      </w:r>
      <w:r>
        <w:rPr>
          <w:i/>
        </w:rPr>
        <w:t xml:space="preserve">Objekt </w:t>
      </w:r>
      <w:r>
        <w:rPr>
          <w:b/>
          <w:i/>
        </w:rPr>
        <w:t xml:space="preserve">C </w:t>
      </w:r>
      <w:r>
        <w:rPr>
          <w:i/>
        </w:rPr>
        <w:t>– ŠKOLNÍ JÍDELNA, KUCHYŇ a DRUŽIN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u w:val="single"/>
        </w:rPr>
        <w:t>B.1.2  Stavebně – technický</w:t>
      </w:r>
      <w:r>
        <w:rPr>
          <w:i/>
          <w:u w:val="single"/>
        </w:rPr>
        <w:t xml:space="preserve"> stav objektu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ab/>
        <w:t>Popis jednotlivých na sebe navazujících objektů viz níže. Objekt A je s objektem B spojen chodbou do které je vstup z mezipodesty prvního schodiště do 1. PP. Objekt A je s objektem C spojen spojovací chodbou do které je rovněž vstup z mezipodesty druhého schodiště do 1. PP.</w:t>
      </w:r>
    </w:p>
    <w:p>
      <w:pPr>
        <w:pStyle w:val="TextBody"/>
        <w:rPr>
          <w:b/>
          <w:b/>
        </w:rPr>
      </w:pPr>
      <w:r>
        <w:rPr>
          <w:b/>
          <w:i/>
        </w:rPr>
        <w:t>Objekt A – HLAVNÍ BUDOVA 4. ZDŠ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          Stavební část + instalac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1.1      Základy a hydroizol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Hloubka základové spáry nebyla sondována. Na obvodovém a vnitřním zdivu se neobjevují žádné trhliny, které by bylo možné vizuálně zjistit, proto lze usoudit že základy jsou navrženy dostatečné. Toto je možné říci i o hydroizolaci objektu v 1. PP, kde nejsou patrné skvrny z vlhkosti, které by naznačovaly porušení izolac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2       Svislé konstruk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távající objekt je vystavěn z montovaného železobetonového skeletu, který je tvořen průvlaky, sloupy a stropními deskami se žebry s vyzdívanými obvody. Nosné zdivo je tvořeno z cihelných bloků tl. 750 , 600 a 450 mm. Vnitřní příčky jsou převážně z děrovaných cihel, místy nové z tvárnic HEBEL. Mezi učebnami jsou zdvojené protihlukové příčky. Skelet nejeví známky trhlin. Hlavní budova je tvořena ze dvou objektů na sebe plynule navazujících s přiznanou dilatační spárou z 1. PP do 4. NP. Objektu. Svislá spára je zakryta PVC lištami. Obvodové zdivo 1. NP. je zakončeno nadokenní římsou, která je provedena po celém obvodě objektu. Obvodové zdivo je od 2. NP. Posunuto o 150 mm od vnějšího pláště zdiva 1. NP.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3      Vodorovné konstruk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Většina stropních konstrukcí v objektu je tvořena železobetonovými žebírkovými deskami s rovným omítnutým podhledem. Ve v 3.2 m nad podlahou podlaží jsou viditelné průvlaky mezi obvodovými a vnitřními sloupy 500 x 500 mm. </w:t>
      </w:r>
    </w:p>
    <w:p>
      <w:pPr>
        <w:pStyle w:val="TextBody"/>
        <w:rPr/>
      </w:pPr>
      <w:r>
        <w:rPr/>
        <w:tab/>
        <w:t>Skladby vodorovných konstrukcí nebyly sondovány, pouze lze uvažovat o cementovém potěru na železobetonové desce. Dilatační spára je na podlaze zakryta dilatační lištou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4       Schodiště a ramp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 objektu se nachází dvě hlavní zalomená schodiště z mezipodestou. Další schodiště je provedeno u vstupu do zádveří.  Toto vyrovnává výškový rozdíl mezi částí vstupní haly a mírně svažitého terénu před objektem.Výškový rozdíl ve vstupní hale je vyrovnán pomocí dalšího dominantního schodiště. Ve vstupní hale jsou dvě užší přímá schodiště, která vystupují z chodby 1. PP. Podél schodišť jsou ocelová zábradlí výšky min. 1 m. Dvě hlavní schodnicová schodiště jsou železobetonová s Teraco stupni. Mezipodesty jsou z keramické a teraco dlažby. Samostatné zalomené schodiště s mezipodestou je provedeno ve služebním dvoupodlažním bytě školníka. Vstup do bytu je z chodby školy i přímo z venku přes zádveří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5       Krov a střec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d 4 . NP. je provedena dvouplášťová střecha s vykonzolovanou římsou, která obepíná  obvod celého objektu. Z předsíně WC dívky je proveden výstupní otvor na plochou střechu. Střecha byla zrekonstruována v nedávné minulosti a je ve velmi zachovalém stavu. Na střeše jsou bleskosvody a vpusti pro dešťovou vodu. Střecha nad dílnami 1. PP je jednoplášťová plochá se živičnou krytinou.  Střešní svody jsou převážně zaústěny do kanalizačního systému pod  1. PP objektu. Střešní svody z ploché střechy nad dílnami jsou vyústěny na teré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6      Klempířské prác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Klempířské prvky jsou převážně provedeny z pozinkovaného plechu s ochranným nátěrem. Takto jsou provedeny i parapetní plechy a oplechování řím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/>
        <w:tab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7      Úpravy povrch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ab/>
        <w:t>Vnitřní omítky jsou převážně dvouvrstvé štukové na cihelném zdivu. Na železobetonových konstrukcích je pouze štuk. Okolo umyvadel v učebnách, soc. zařízení a ostatních místnostech s výtokovými armaturami jsou keramické obklady výšky min. 1,2 m. Vnější fasáda je tvořena zatřeným břizolitem probarveným do různých tónů. Převážně je fasáda v šedém tónu. Okrasné prvky fasády a ostění otvorů jsou v tónu cihelné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8       Podlah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ab/>
        <w:t xml:space="preserve">Úpravy podlah jsou řešeny převážně z PVC, které je v učebnách, kabinetech a kancelářích. V sociálních zařízeních a komunikačních prostorech je provedena keramická dlažb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9      Výplně otvorů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 xml:space="preserve">Vnitřní dveřní křídla jsou převážně dřevěná dýhovaná. V 1. PP je 2 x kryt CO se ŽB dveřmi. Vstupní dveřní křídla do objektu jsou dřevěná palubková s prosklením a nadsvětlíkem. </w:t>
      </w:r>
    </w:p>
    <w:p>
      <w:pPr>
        <w:pStyle w:val="TextBody"/>
        <w:rPr/>
      </w:pPr>
      <w:r>
        <w:rPr/>
        <w:t xml:space="preserve">            </w:t>
      </w:r>
      <w:r>
        <w:rPr/>
        <w:t>Okna na fasádě objektu jsou dřevěná zdvojená. Dělená jsou na vyklápěcí křídlo a kyvné křídlo. Vnitřní okna jsou převážně provedeny ze skleněných tvárnic LUXFER a jsou určena pro prosvětlení hlavní chodby v jednotlivých podlažích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10     Nátě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ab/>
        <w:t>Všechny zámečnické  a kovové  konstrukce jsou natřeny základním nátěrem a vrchním krycím nátěrem. Komunikační prostory ( chodby, schodiště a učebny) jsou natřeny do v. 1,4 m omyvatelným emailovým nátěrem. Omítky jsou natřeny převážně v bílém tó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11.   Instalace v objektu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Instalace v objektu jsou provedeny převážně pod omítkou a v nikách ve zdivu. Střešní svody jsou zakryty a jsou umístěny podél sloupů. Viditelné instalace –  kanalizace je v zachovalém stavu. Původní litinové potrubí je zachováno. Nové zařizovací předměty jsou napojeny pomocí PVC novodurového potrub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jekt B – TĚLOCVIČ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          Stavební část + instalac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1      Základy a hydroizol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Hloubka základové spáry nebyla sondována. Na obvodovém a vnitřním zdivu se neobjevují žádné trhliny, které by bylo možné vizuálně zjistit, proto lze usoudit že základy jsou navrženy dostatečné. Toto je možné říci i o hydroizolaci objektu v 1. NP, kde nejsou patrné skvrny z vlhkosti, které by naznačovaly porušení izolac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2       Svislé konstruk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távající objekt je vystavěn cihelných bloků. Přístavby – kanceláře soc. zařízení a šatny jsou provedeny z tvárnic tl. 300 a 450 mm. Vnitřní příčky jsou převážně z děrovaných cihel, místy nové z tvárnic HEBEL.  Obvodové zdivo 1. NP. je zakončeno nadokenní římsou, která je provedena po celém obvodě objektu – nad tělocvičnami. Drobné trhliny v rozích mezi jednotlivými přístavbami se dále nerozšiřují a jsou důsledkem výstavby v různých obdobích</w:t>
        <w:tab/>
        <w:tab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3      Vodorovné konstruk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tropní konstrukce nad tělocvičnami je zároveň vazníkovou sedlovou střechou. Stropní konstrukce nad ostatními místnostmi objektu je zároveň pultovou střechou. Skladby vodorovných konstrukcí nebyly sondovány, pouze lze uvažovat o cementovém potěru na podkladní betonové mazanině s hydroizolací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4       Schodiště a ramp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římé schodišťové rameno je umístěno ve spojovací chodbě mezi objekty A a B. Schodiště je provedeno z Teraco stupňů. Přístup do objektu je i ze zadního vchodu k šatnám. 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5       Krov a střec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d tělocvičnami je provedena sedlová vazníková střecha s mírným spádem. ŽB vazníky jsou viditelné v podhledu místností, který je ve spádu dle střechy. Pultová střecha nad ostatními místnostmi je rovněž v mírném spádu. Střešní svody jsou vyústěny na zatravněnou plochu okolo objekt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6      Klempířské prác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Klempířské prvky jsou převážně provedeny z pozinkovaného plechu s ochranným nátěrem. Takto jsou provedeny i parapetní plechy a oplechování říms. Pultové střecha nad šatnami je pokryta pozinkovaným plechem na dřevěném pobití. Podhled je omítnutý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/>
        <w:tab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7      Úpravy povrch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ab/>
        <w:t>Vnitřní omítky jsou převážně dvouvrstvé štukové na cihelném zdivu. Na železobetonových konstrukcích je pouze štuk. Okolo umyvadla v kanceláři, soc. zařízení, umývárnách a ostatních místnostech s výtokovými armaturami jsou keramické obklady výšky min. 1,2 m. V tělocvičnách a na chodbě mezi tělocvičnami a objektem A je proveden obklad z palubek na roštu. Vnější fasáda je tvořena zatřeným břizolitem probarveným do různých tónů. Převážně je fasáda v šedém tónu. Okrasné prvky fasády a ostění otvorů jsou v tónu cihelné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8       Podlah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ab/>
        <w:t>Úpravy podlah jsou řešeny převážně z keramické dlažby. Pouze v tělocvičnách jsou podlahové vlys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9      Výplně otvorů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 xml:space="preserve">Vnitřní dveřní křídla jsou převážně dřevěná dýhovaná. Vstupní dveřní křídlo – zadního vchodu je provedeno z pozinkovaného plechu na ocelové konstrukci.  </w:t>
      </w:r>
    </w:p>
    <w:p>
      <w:pPr>
        <w:pStyle w:val="TextBody"/>
        <w:rPr/>
      </w:pPr>
      <w:r>
        <w:rPr/>
        <w:t xml:space="preserve">            </w:t>
      </w:r>
      <w:r>
        <w:rPr/>
        <w:t>Okna na fasádě objektu jsou dřevěná zdvojená. Dělená jsou na vyklápěcí křídlo a kyvné křídlo. Vnitřní okna jsou převážně provedeny ze skleněných tvárnic LUXFER a jsou určena pro prosvětlení hlavní chodby. Okna v tělocvičnách a spojovací chodbě jsou provedena rovněž ze skleněných tvárnic. V tělocvičnách jsou tyto okna doplněna vyklápěcími okny pro větrání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10     Nátě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ab/>
        <w:t>Všechny zámečnické  a kovové  konstrukce jsou natřeny základním nátěrem a vrchním krycím nátěrem. Omítky jsou natřeny převážně v bílém tón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11.   Instalace v objektu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Instalace v objektu jsou provedeny převážně pod omítkou a v nikách ve zdivu. Jejich vizuální kontrola nebyla možn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  <w:i/>
        </w:rPr>
        <w:t>Objekt C – ŠKOLNÍ JÍDELNA, KUCHYŇ a DRUŽI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          Stavební část + instalac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1      Základy a hydroizol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Hloubka základové spáry nebyla sondována. Na obvodovém a vnitřním zdivu se neobjevují žádné trhliny, které by bylo možné vizuálně zjistit, proto lze usoudit že základy jsou navrženy dostatečné. Toto je možné říci i o hydroizolaci objektu v 1. PP, kde nejsou patrné skvrny z vlhkosti, které by naznačovaly porušení izolace. V nedávné minulosti byla provedena dodatečná drenáž s hydroizolací a anglickými dvorky pro část 1. PP pod kuchyní. Obvodové zdivo na protější straně vykazuje výskyt vlhkosti což je patrné na omítkách 1. PP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2       Svislé konstruk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távající objekt je vystavěn z části ze železobetonového skeletu, který je tvořen průvlaky, sloupy a stropními nosníky s výplňovými deskami PZD a v obvodu se zděnými stěnami. Nosné zdivo je tvořeno z cihelných bloků tl. 450 mm. Vnitřní příčky jsou převážně z děrovaných cihel, místy nové z tvárnic HEBEL. Skelet nejeví známky trhlin. Obvodové zdivo 1. NP. je zakončeno nadokenní římsou, která je provedena po celém obvodě objektu. Na tuto římsu navazuje konstrukce krovu s podezdívkou pod pozednicí.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3      Vodorovné konstruk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Stropní konstrukce nad 1. PP je tvořena železobetonovou monolitickou deskou spojenou s průvlakem. Stropní konstrukce nad 1. NP. je tvořena I profily s výplní z PZD desek + škvárový násyp tl. 100 mm. </w:t>
      </w:r>
    </w:p>
    <w:p>
      <w:pPr>
        <w:pStyle w:val="TextBody"/>
        <w:rPr/>
      </w:pPr>
      <w:r>
        <w:rPr/>
        <w:tab/>
        <w:t xml:space="preserve">Skladby vodorovných konstrukcí nebyly sondovány, pouze lze uvažovat o cementovém potěru na železobetonové desce 1. PP.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4       Schodiště a ramp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V objektu je pouze jedno přímé schodišťové rameno z 1.PP. do 1. NP. Provedeno je z Teraco stupňů.  Další schodiště je provedeno u vstupu do zádveří kuchyně a je vnější.  Toto vyrovnává výškový rozdíl mezi 1. NP. kuchyně a upraveným terénem. Výškový rozdíl mezi 1. NP družiny a mezipodestou hlavního schodiště objektu A je vyrovnán pomocí rampy, která je zároveň podlahou spojovací chodby mezi objekty A a C.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5       Krov a střec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d objektem je proveden valbový krov, který je uložen na pozednice a sloupky opírající se do konstrukce stropu a středového nosného průvlaku mezi sloupy 1. NP. Krov je řešen z trámů s laťováním a pálenou keramickou krytinou. Na střeše jsou umístěny plechové vikýře pro prosvětlení půdy. Vykonzolovaná římsa pod podezdívkou a pozednicí obepíná  obvod celého objektu.  Nad spojovací chodbou je plochá střecha ve spádu k okrajům a ve spádu podle náklonu rampy.  Střecha nebyla rekonstruována což je patrné na několika místech v 1. NP, kde jsou viditelné skvrny po zatékání dešťové vody ze střechy. Střešní svody jsou vyústěny na terén. Střešní plášť je proveden z taškové kryt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6      Klempířské prác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Klempířské prvky jsou převážně provedeny z pozinkovaného plechu s ochranným nátěrem. Takto jsou provedeny i parapetní plechy a oplechování řím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/>
        <w:tab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7      Úpravy povrch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ab/>
        <w:t>Vnitřní omítky jsou převážně dvouvrstvé štukové na cihelném zdivu. Na železobetonových konstrukcích je pouze štuk. Okolo umyvadel v učebnách, soc. zařízení a ostatních místnostech s výtokovými armaturami jsou keramické obklady výšky min. 1,2 m. Vnější fasáda je tvořena zatřeným břizolitem probarveným do různých tónů. Převážně je fasáda v šedém tónu. Okrasné prvky fasády a ostění otvorů jsou v tónu cihelné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8       Podlah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ab/>
        <w:t xml:space="preserve">Úpravy podlah jsou řešeny převážně z koberců, který je v učebnách a kancelářích. V jídelně je PVC na cementovém potěru. V ostatních kuchyně, sociálním zařízení a komunikačních prostorech je provedena keramická dlažb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9      Výplně otvorů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 xml:space="preserve">Vnitřní dveřní křídla jsou převážně dřevěná dýhovaná. Vstupní dveřní křídla do objektu jsou dřevěná palubková s prosklením a nadsvětlíkem.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Okna na fasádě objektu jsou dřevěná zdvojená. Dělená jsou na vyklápěcí křídlo a kyvné křídlo. Vnitřní okna jsou převážně provedeny ze skleněných tvárnic LUXFER a jsou určena pro prosvětlení hlavní chodby. Výsuvná podávací okna jsou v kuchyni a jídelně.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1.10     Nátě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ab/>
        <w:t>Všechny zámečnické  a kovové  konstrukce jsou natřeny základním nátěrem a vrchním krycím nátěrem. Komunikační prostory ( chodby, schodiště a učebny) jsou natřeny do v. 1,4 m omyvatelným emailovým nátěrem. Omítky jsou natřeny převážně v bílém tó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11.   Instalace v objektu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Instalace v objektu jsou provedeny převážně pod omítkou a v nikách ve zdivu. Viditelné instalace –  kanalizace v 1. PP je v zachovalém stavu. Původní litinové potrubí je zachováno. Nové zařizovací předměty jsou napojeny pomocí PVC novodurového potrub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 Sokolově dne 25. 6. 2002.                          Vypracoval : Pavel Vereš, Ing. Petr Potuž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805</wp:posOffset>
            </wp:positionH>
            <wp:positionV relativeFrom="paragraph">
              <wp:posOffset>538480</wp:posOffset>
            </wp:positionV>
            <wp:extent cx="4798695" cy="3599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805</wp:posOffset>
            </wp:positionH>
            <wp:positionV relativeFrom="paragraph">
              <wp:posOffset>172720</wp:posOffset>
            </wp:positionV>
            <wp:extent cx="4798695" cy="35991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5:00Z</dcterms:created>
  <dc:creator>ing. Petr Potužák</dc:creator>
  <dc:description/>
  <dc:language>en-US</dc:language>
  <cp:lastModifiedBy>Mareš, Miroslav</cp:lastModifiedBy>
  <cp:lastPrinted>2002-06-18T12:46:00Z</cp:lastPrinted>
  <dcterms:modified xsi:type="dcterms:W3CDTF">2017-08-10T08:19:00Z</dcterms:modified>
  <cp:revision>3</cp:revision>
  <dc:subject/>
  <dc:title/>
</cp:coreProperties>
</file>