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arkoviště č. 29, ulice Slavíčkova, Sokolov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Parkoviště č. 29, ulice Slavíčkova, Sokolov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EycPQbry02yGGJzWU/MwUWdY0Gc=" w:salt="94JcDleIBKQYKKDMw3ot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22</TotalTime>
  <Application>LibreOffice/7.4.7.2$Linux_X86_64 LibreOffice_project/40$Build-2</Application>
  <AppVersion>15.0000</AppVersion>
  <Pages>2</Pages>
  <Words>481</Words>
  <Characters>2842</Characters>
  <CharactersWithSpaces>3317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Šišková, Michaela</cp:lastModifiedBy>
  <cp:lastPrinted>2016-08-24T06:44:00Z</cp:lastPrinted>
  <dcterms:modified xsi:type="dcterms:W3CDTF">2017-08-01T06:00:00Z</dcterms:modified>
  <cp:revision>13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