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 xml:space="preserve">Parkoviště č. 29, ulice Slavíčkova, Sokolov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“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rkoviště č. 29, ulice Slavíčkova, Sokolov“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Ing. Martinem Haueisenem, IČ 87334321, č.zak. 2016-42, ČKAIT 0301387, Ing. Jiřím Stehlíkem, IČ 46862579, č.zak. 170105, ČKAIT 0301038 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1492/8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arkoviště č. 29, ulice Slavíčkova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5.08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 dokladech uvedených v tomto odstavci smlouvy obsaženy, ale o kterých zhotovitel věděl, nebo podle svých odborných znalostí vědět měl a/nebo mohl, že jsou k 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jištění kompletní inženýrské činnosti zhotovitele a projektu organizace výstavby, včetně jeho projednání s objednatelem a příslušnými orgány dle vydaných stanovisek, zajištění povolení a projednání nutných uzavírek, zvláštního užívání veřejných ploch a popřípadě změny dopravního značení;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detailního písemného harmonogramu postupu prací provádění díla dle této smlouv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plnění podmínek stavebního povo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 </w:t>
        <w:br/>
        <w:t>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  <w:tab w:val="left" w:pos="9298" w:leader="none"/>
        </w:tabs>
        <w:spacing w:lineRule="auto" w:line="276"/>
        <w:ind w:left="851" w:right="-58" w:hanging="0"/>
        <w:jc w:val="both"/>
        <w:rPr/>
      </w:pPr>
      <w:r>
        <w:rPr>
          <w:sz w:val="22"/>
          <w:szCs w:val="22"/>
        </w:rPr>
        <w:t xml:space="preserve">- prostor místa provádění díla nelze oproti platnému POV bez projednání s objednatelem </w:t>
        <w:br/>
        <w:t>a bez dalšího opatření využít k umístění sociálního a hygienického zařízení zhotovi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závěrečného úklidu dokončeného díla dle této smlouv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součinnost při zajištění kolaudace stavby včetně účasti zhotovitele na všech jednáních </w:t>
        <w:br/>
        <w:t>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5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v den, kdy dojde k protokolárnímu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nejpozději do 30.04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a předá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 kromě stavebního povolení, jehož kopie bude zhotoviteli předána při podpisu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Předmětná 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 xml:space="preserve">Hana Špičková, e-mail: </w:t>
      </w:r>
      <w:hyperlink r:id="rId2">
        <w:r>
          <w:rPr>
            <w:rStyle w:val="InternetLink"/>
            <w:color w:val="000000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color w:val="000000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313, 725 009 03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  <w:t>bude urče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dohromady částku  3 % z ceny díla dle odst. VII.3 této smlouvy a pokud jej objednatel o provedení takových prací písemně požádá prostřednictvím zástupce ve věcech smluvních nebo technických. Dnem doručení takového požadavku zhotoviteli se mění předmět díla dle této smlouvy tak, že Předmětná stavba zahrnuje i takto vyžádané další práce a dodávky. Zároveň se cena díla dle odst. VII.3 této smlouvy zvyšuje, pokud jde o práce uvedené v Položkovém rozpočtu – nabídce zhotovitele,  tvořícím přílohu č. 1 této smlouvy, o částku odpovídající součinu rozsahu těchto prací či dodávek a jednotkové ceny uvedené v soupisu výkonů, a pokud jde o práce a dodávky v tomto soupisu neuvedené, ve výši stanovené Sborníkem cen stavebních prací od společnosti ÚRS Praha a.s.  v nejaktuálnějším znění, snížené o 20 %. Tímto odstavcem není dotčeno ustanovení předchozího odstavce této smlouvy, pokud jde o 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. </w:t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u pro stavební povolení. Cenová navýšení z důvodů případných diferencí mezi Projektovou dokumentací  a přílohou č. 1 Položkový rozpočet – nabídka zhotovitele,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 xml:space="preserve">  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993" w:right="-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993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náklady za účast zhotovitele na kolaudačním říz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1418" w:right="-58" w:hanging="851"/>
        <w:jc w:val="both"/>
        <w:rPr>
          <w:sz w:val="22"/>
          <w:szCs w:val="22"/>
        </w:rPr>
      </w:pPr>
      <w:r>
        <w:rPr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left" w:pos="0" w:leader="none"/>
          <w:tab w:val="left" w:pos="709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5  Cena za zhotovení díla v sobě zahrnuje také rezervu na nepředvídané práce, které nemohla v dostatečném rozsahu postihnout projektová dokumentace stavby. Rezerva je stanovena ve výši 7 % 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1 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zhotovitele s plněním některého dílčího termínu uvedeného v odst. III.2 je zhotovitel povinen zaplatit objednateli smluvní pokutu ve výši 5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jednorázovou smluvní pokutu ve výši 2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2 000,- Kč v případě, že jde o vadu bránící řádnému užívání Předmětné stavby, a 1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 000,-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20 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96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 případě, že nedojde k předložení a předání objednateli všech shora uvedených dokladů nejpozději při přejímacím řízení, nepovažuje se dílo za dokončené a schopné předá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- 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uzavření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konce záruční doby dle čl. X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soupis vad a nedodělků a termín jejich odstranění, který vyhotoví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jména a podpisy zástupců objednatele a zhotovitel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9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Parkoviště č. 29, ulice Slavíčkova, Sokolov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….</w:t>
    </w:r>
    <w:r>
      <w:rPr>
        <w:i/>
        <w:sz w:val="18"/>
        <w:szCs w:val="18"/>
      </w:rPr>
      <w:t>/201</w:t>
    </w:r>
    <w:r>
      <w:rPr>
        <w:i/>
        <w:sz w:val="18"/>
        <w:szCs w:val="18"/>
        <w:lang w:val="cs-CZ"/>
      </w:rPr>
      <w:t>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6:00Z</dcterms:created>
  <dc:creator>Milada Dudkova</dc:creator>
  <dc:description/>
  <dc:language>en-US</dc:language>
  <cp:lastModifiedBy>Linhová, Sandra</cp:lastModifiedBy>
  <cp:lastPrinted>2017-04-03T09:36:00Z</cp:lastPrinted>
  <dcterms:modified xsi:type="dcterms:W3CDTF">2017-08-22T10:06:00Z</dcterms:modified>
  <cp:revision>2</cp:revision>
  <dc:subject/>
  <dc:title>M Ě S T O   S O K O L O V</dc:title>
</cp:coreProperties>
</file>