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ělocvična Sokolovská ulice – zateplení fasády a stavební úpravy – projekční práce (2. vyhlášení)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Č: 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četně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včetně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jc w:val="right"/>
      <w:rPr/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Tělocvična Sokolovská ulice – zateplení fasády a stavební úpravy – projekční práce (2. vyhlášení)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0:00Z</dcterms:created>
  <dc:creator/>
  <dc:description/>
  <cp:keywords/>
  <dc:language>en-US</dc:language>
  <cp:lastModifiedBy/>
  <cp:lastPrinted>2011-10-27T12:07:00Z</cp:lastPrinted>
  <dcterms:modified xsi:type="dcterms:W3CDTF">2017-08-01T11:16:00Z</dcterms:modified>
  <cp:revision>1</cp:revision>
  <dc:subject/>
  <dc:title>Příloha č</dc:title>
</cp:coreProperties>
</file>