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4"/>
        </w:rPr>
        <w:t>Stavební úpravy komunikace ulice Třebízského, Sokolov</w:t>
      </w:r>
      <w:r>
        <w:rPr>
          <w:b/>
          <w:sz w:val="24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„Stavební úpravy komunikace  ulice Třebízského, Sokolov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b/>
          <w:sz w:val="22"/>
          <w:szCs w:val="22"/>
        </w:rPr>
        <w:t>Stavební úpravy komunikace  ulice Třebízského, Sokolov</w:t>
      </w:r>
      <w:r>
        <w:rPr>
          <w:sz w:val="22"/>
          <w:szCs w:val="22"/>
        </w:rPr>
        <w:t>“, zpracovaná Ing. Jiřím Soukupem, IČ 73711870, č. zak. 2017026, ČKAIT 0301000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79/1, 108, 899/1, 909, 926, 936, 1707, 2895, 2919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Stavební úpravy komunikace ulice Třebízského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.4</w:t>
        <w:tab/>
      </w:r>
      <w:r>
        <w:rPr>
          <w:b/>
          <w:sz w:val="22"/>
          <w:szCs w:val="22"/>
        </w:rPr>
        <w:t xml:space="preserve">Etapa stavby: </w:t>
      </w:r>
      <w:r>
        <w:rPr>
          <w:sz w:val="22"/>
          <w:szCs w:val="22"/>
        </w:rPr>
        <w:t>stavba je členěna na dvě části, na I. etapu, která je tvořena větvemi B a C a na II. etapu, tvořenou úsekem C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8.07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 xml:space="preserve">zajištění kompletní inženýrské činnosti zhotovitele a projektu organizace výstavby, včetně jeho projednání s objednatelem a příslušnými orgány dle vydaných stanovisek, zajištění povolení </w:t>
        <w:br/>
        <w:t>a projednání nutných uzavírek, zvláštního užívání veřejných ploch a popřípadě změny dopravního znač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 </w:t>
        <w:br/>
        <w:t>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lineRule="auto" w:line="276"/>
        <w:ind w:left="851" w:right="-58" w:hanging="0"/>
        <w:jc w:val="both"/>
        <w:rPr/>
      </w:pPr>
      <w:r>
        <w:rPr>
          <w:sz w:val="22"/>
          <w:szCs w:val="22"/>
        </w:rPr>
        <w:t xml:space="preserve">- prostor místa provádění díla nelze oproti platnému POV bez projednání s objednatelem </w:t>
        <w:br/>
        <w:t>a bez dalšího opatření využít k umístění sociálního a hygienického zařízení zhotovi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součinnost při zajištění kolaudace stavby včetně účasti zhotovitele na všech jednáních </w:t>
        <w:br/>
        <w:t>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1   Zahájení stavby: </w:t>
        <w:tab/>
        <w:t>za den zahájení plnění zakázky je myšlen den převzetí staveniště I. etapy - větve B a C dle č. IV.1.1 této smlouvy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a předání stavby: </w:t>
        <w:tab/>
        <w:t>a) I. etapa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0 kalendářních dnů od uzavření smlouvy  </w:t>
      </w:r>
    </w:p>
    <w:p>
      <w:pPr>
        <w:pStyle w:val="Normal"/>
        <w:spacing w:lineRule="auto" w:line="276" w:before="120" w:after="0"/>
        <w:ind w:left="4254" w:firstLine="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II. etapa do 80 kalendářních dnů ode dne převzetí staveniště II. etapy</w:t>
        <w:tab/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3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zhotoviteli protokolárně nejpozději: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ab/>
        <w:t>IV.1.1 do 10 dnů od podpisu smlouvy staveniště I. etapy, větev B a C,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V.1.2 nejpozději do 31.3.2018 staveniště II. etapy, větev 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2</w:t>
        <w:tab/>
        <w:t>Staveniště bude zhotoviteli předáno po etapá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color w:val="000000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color w:val="000000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, 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  <w:t>STAVING – INVEST s.r.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Rokycanova 1929, 356 01 Sokolov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Jan Mareš, email: staving@volny.cz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>Tel: 352 605 417, MT.: 602 419 045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sou 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ou dokladovou část, vč. všech revizí a zkoušek, dokladů o zabezpečení likvidace odpadu v souladu s platným zákonem o odpadech atd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  <w:t>VII.8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/>
      </w:pPr>
      <w:r>
        <w:rPr>
          <w:sz w:val="22"/>
          <w:szCs w:val="22"/>
        </w:rPr>
        <w:t>VII.8.2</w:t>
        <w:tab/>
        <w:tab/>
        <w:t xml:space="preserve">50 % z celkové hodnoty zádržného bude uhrazeno objednatelem zhotoviteli bez zbytečného odkladu, tj. po uplynutí doby sjednané záruky + doby 5 měsíc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 5 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2 5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, resp. Etapy stavby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4</w:t>
        <w:tab/>
        <w:t xml:space="preserve">O předání díla bude objedna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města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 xml:space="preserve">„Stavební úpravy </w:t>
    </w:r>
    <w:r>
      <w:rPr>
        <w:i/>
        <w:sz w:val="18"/>
        <w:szCs w:val="18"/>
        <w:lang w:val="cs-CZ"/>
      </w:rPr>
      <w:t xml:space="preserve">komunikace </w:t>
    </w:r>
    <w:r>
      <w:rPr>
        <w:i/>
        <w:sz w:val="18"/>
        <w:szCs w:val="18"/>
      </w:rPr>
      <w:t xml:space="preserve"> ulic</w:t>
    </w:r>
    <w:r>
      <w:rPr>
        <w:i/>
        <w:sz w:val="18"/>
        <w:szCs w:val="18"/>
        <w:lang w:val="cs-CZ"/>
      </w:rPr>
      <w:t>e Třebízského</w:t>
    </w:r>
    <w:r>
      <w:rPr>
        <w:i/>
        <w:sz w:val="18"/>
        <w:szCs w:val="18"/>
      </w:rPr>
      <w:t>, Sokolov</w:t>
    </w:r>
    <w:r>
      <w:rPr>
        <w:i/>
        <w:sz w:val="18"/>
        <w:szCs w:val="18"/>
        <w:lang w:val="cs-CZ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XX</w:t>
    </w:r>
    <w:r>
      <w:rPr>
        <w:i/>
        <w:sz w:val="18"/>
        <w:szCs w:val="18"/>
      </w:rPr>
      <w:t>/20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9:00Z</dcterms:created>
  <dc:creator>Milada Dudkova</dc:creator>
  <dc:description/>
  <dc:language>en-US</dc:language>
  <cp:lastModifiedBy>Klepáčková, Kateřina</cp:lastModifiedBy>
  <cp:lastPrinted>2017-07-10T10:49:00Z</cp:lastPrinted>
  <dcterms:modified xsi:type="dcterms:W3CDTF">2017-07-27T06:31:00Z</dcterms:modified>
  <cp:revision>4</cp:revision>
  <dc:subject/>
  <dc:title>M Ě S T O   S O K O L O V</dc:title>
</cp:coreProperties>
</file>