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tavební úpravy pěší zóny v ulici 5. května, Sokolov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suppressAutoHyphens w:val="true"/>
      <w:rPr>
        <w:sz w:val="18"/>
        <w:szCs w:val="18"/>
      </w:rPr>
    </w:pPr>
    <w:r>
      <w:rPr>
        <w:i/>
        <w:sz w:val="18"/>
        <w:szCs w:val="18"/>
      </w:rPr>
      <w:t>Stavební úpravy pěší zóny v ulici 5. května, Sokolov</w:t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iDtdnE44xSjYgx8vJCLXi+Q7bE=" w:salt="ASh7lSrtlyTR9LrCIzsS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7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7-07-12T08:02:00Z</dcterms:modified>
  <cp:revision>1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