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4"/>
        </w:rPr>
        <w:t>Stavební úpravy pěší zóny v ulici 5. května, Sokolov</w:t>
      </w:r>
      <w:r>
        <w:rPr>
          <w:b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“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vební úpravy pěší zóny v ulici 5. května, Sokolov“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</w:t>
      </w:r>
      <w:r>
        <w:rPr>
          <w:b/>
          <w:sz w:val="22"/>
          <w:szCs w:val="22"/>
        </w:rPr>
        <w:t>Stavební úpravy pěší zóny v ulici 5. května, Sokolov</w:t>
      </w:r>
      <w:r>
        <w:rPr>
          <w:sz w:val="22"/>
          <w:szCs w:val="22"/>
        </w:rPr>
        <w:t>“, zpracovaná Ing. Jiřím Soukupem, IČ 73711870, č. zak. 2017035, ČKAIT 0301000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108 a 127/1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Stavební úpravy pěší zóny v ulici 5. května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8.07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 xml:space="preserve">zajištění kompletní inženýrské činnosti zhotovitele a projektu organizace výstavby, včetně jeho projednání s objednatelem a příslušnými orgány dle vydaných stanovisek, zajištění povolení </w:t>
        <w:br/>
        <w:t>a projednání nutných uzavírek, zvláštního užívání veřejných ploch a popřípadě změny dopravního znač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podmínek stavebního povo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 </w:t>
        <w:br/>
        <w:t>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  <w:tab w:val="left" w:pos="9298" w:leader="none"/>
        </w:tabs>
        <w:spacing w:lineRule="auto" w:line="276"/>
        <w:ind w:left="851" w:right="-58" w:hanging="0"/>
        <w:jc w:val="both"/>
        <w:rPr/>
      </w:pPr>
      <w:r>
        <w:rPr>
          <w:sz w:val="22"/>
          <w:szCs w:val="22"/>
        </w:rPr>
        <w:t xml:space="preserve">- prostor místa provádění díla nelze oproti platnému POV bez projednání s objednatelem </w:t>
        <w:br/>
        <w:t>a bez dalšího opatření využít k umístění sociálního a hygienického zařízení zhotovi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součinnost při zajištění kolaudace stavby včetně účasti zhotovitele na všech jednáních </w:t>
        <w:br/>
        <w:t>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nejpozději do 10 kalendářních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0 kalendářních dnů od zahájení stavb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a předá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10 kalendářních dnů od podpisu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color w:val="000000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color w:val="000000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313, 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  <w:t>dle výsledku VŘ na TDI stavby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sou 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projektová dokumentace stavby. Rezerva je stanovena ve výši 7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ou dokladovou část, vč. všech revizí a zkoušek, dokladů o zabezpečení likvidace odpadu v souladu s platným zákonem o odpadech atd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>
          <w:sz w:val="22"/>
          <w:szCs w:val="22"/>
        </w:rPr>
      </w:pPr>
      <w:r>
        <w:rPr>
          <w:sz w:val="22"/>
          <w:szCs w:val="22"/>
        </w:rPr>
        <w:t>VII.8.1</w:t>
        <w:tab/>
        <w:tab/>
        <w:t xml:space="preserve">50 % z celkové hodnoty zádržného bude uhrazeno objednatelem zhotoviteli bez zbytečného odkladu, tj. po kolaudaci, popř. po úplném odstranění vad a nedodělk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/>
      </w:pPr>
      <w:r>
        <w:rPr>
          <w:sz w:val="22"/>
          <w:szCs w:val="22"/>
        </w:rPr>
        <w:t>VII.8.2</w:t>
        <w:tab/>
        <w:tab/>
        <w:t xml:space="preserve">50 % z celkové hodnoty zádržného bude uhrazeno objednatelem zhotoviteli bez zbytečného odkladu, tj. po uplynutí doby sjednané záruky + doby 5 měsíc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 5 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2 5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jednorázovou smluvní pokutu ve výši 5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,- Kč v případě, že jde o vadu bránící řádnému užívání Předmětné stavby, a 3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 případě, že nedojde k předložení a předání objednateli všech shora uvedených dokladů nejpozději při přejímacím řízení, nepovažuje se dílo za dokončené a schopné předá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4</w:t>
        <w:tab/>
        <w:t xml:space="preserve">O předání díla bude objedna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9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Stavební úpravy pěší zóny v ulici 5. května, Sokolov</w:t>
    </w:r>
    <w:r>
      <w:rPr>
        <w:i/>
        <w:sz w:val="18"/>
        <w:szCs w:val="18"/>
        <w:lang w:val="cs-CZ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XX</w:t>
    </w:r>
    <w:r>
      <w:rPr>
        <w:i/>
        <w:sz w:val="18"/>
        <w:szCs w:val="18"/>
      </w:rPr>
      <w:t>/20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4:00Z</dcterms:created>
  <dc:creator>Milada Dudkova</dc:creator>
  <dc:description/>
  <cp:keywords/>
  <dc:language>en-US</dc:language>
  <cp:lastModifiedBy>Klepáčková, Kateřina</cp:lastModifiedBy>
  <cp:lastPrinted>2017-07-10T11:03:00Z</cp:lastPrinted>
  <dcterms:modified xsi:type="dcterms:W3CDTF">2017-07-18T08:03:00Z</dcterms:modified>
  <cp:revision>30</cp:revision>
  <dc:subject/>
  <dc:title>M Ě S T O   S O K O L O V</dc:title>
</cp:coreProperties>
</file>