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Š, ul. Boženy Němcové – výměna podlahových krytin ve 2. NP, chodba a učebna (2. vyhlášení)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9" w:leader="none"/>
        </w:tabs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, ul. Boženy Němcové – výměna podlahových krytin ve 2. NP, chodba a učebna (2. vyhlášení)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tbNKR3foN8CUTrI3LPL12g6SeI=" w:salt="1M539uH4JM8jpPDpHgAa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10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Zdvořáková, Jana</cp:lastModifiedBy>
  <cp:lastPrinted>2017-06-28T08:05:00Z</cp:lastPrinted>
  <dcterms:modified xsi:type="dcterms:W3CDTF">2017-06-28T08:05:00Z</dcterms:modified>
  <cp:revision>1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