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rFonts w:ascii="Times New Roman" w:hAnsi="Times New Roman" w:cs="Times New Roman"/>
        </w:rPr>
      </w:pPr>
      <w:r>
        <w:rPr>
          <w:rFonts w:cs="Times New Roman" w:ascii="Times New Roman" w:hAnsi="Times New Roman"/>
        </w:rPr>
        <w:t>Příkazní smlouva</w:t>
      </w:r>
    </w:p>
    <w:p>
      <w:pPr>
        <w:pStyle w:val="Title"/>
        <w:rPr>
          <w:rFonts w:ascii="Times New Roman" w:hAnsi="Times New Roman" w:cs="Times New Roman"/>
        </w:rPr>
      </w:pPr>
      <w:r>
        <w:rPr>
          <w:rFonts w:cs="Times New Roman" w:ascii="Times New Roman" w:hAnsi="Times New Roman"/>
        </w:rPr>
        <w:t>dle ustanovení § 2430 zákona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rPr>
      </w:pPr>
      <w:r>
        <w:rPr>
          <w:rFonts w:cs="Times New Roman" w:ascii="Times New Roman" w:hAnsi="Times New Roman"/>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rPr>
      </w:pPr>
      <w:r>
        <w:rPr>
          <w:rFonts w:cs="Times New Roman" w:ascii="Times New Roman" w:hAnsi="Times New Roman"/>
        </w:rPr>
        <w:t>Příkazník:</w:t>
      </w:r>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Název:</w:t>
        <w:tab/>
        <w:tab/>
        <w:tab/>
      </w:r>
      <w:permStart w:id="1117250" w:edGrp="everyone"/>
      <w:r>
        <w:rPr>
          <w:rFonts w:cs="Times New Roman" w:ascii="Times New Roman" w:hAnsi="Times New Roman"/>
          <w:color w:val="000000"/>
        </w:rPr>
        <w:t xml:space="preserve">                                </w:t>
      </w:r>
      <w:permEnd w:id="1117250"/>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IČ:</w:t>
        <w:tab/>
        <w:tab/>
        <w:tab/>
        <w:tab/>
      </w:r>
      <w:permStart w:id="1554007880" w:edGrp="everyone"/>
      <w:r>
        <w:rPr>
          <w:rFonts w:cs="Times New Roman" w:ascii="Times New Roman" w:hAnsi="Times New Roman"/>
          <w:color w:val="000000"/>
        </w:rPr>
        <w:t xml:space="preserve">                                </w:t>
      </w:r>
      <w:permEnd w:id="1554007880"/>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Sídlo:</w:t>
        <w:tab/>
        <w:tab/>
        <w:tab/>
        <w:tab/>
      </w:r>
      <w:permStart w:id="1431841599" w:edGrp="everyone"/>
      <w:r>
        <w:rPr>
          <w:rFonts w:cs="Times New Roman" w:ascii="Times New Roman" w:hAnsi="Times New Roman"/>
          <w:color w:val="000000"/>
        </w:rPr>
        <w:t xml:space="preserve">                                </w:t>
      </w:r>
      <w:permEnd w:id="1431841599"/>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Bankovní spojení:</w:t>
        <w:tab/>
        <w:tab/>
      </w:r>
      <w:permStart w:id="163399737" w:edGrp="everyone"/>
      <w:r>
        <w:rPr>
          <w:rFonts w:cs="Times New Roman" w:ascii="Times New Roman" w:hAnsi="Times New Roman"/>
          <w:color w:val="000000"/>
        </w:rPr>
        <w:t xml:space="preserve">                                </w:t>
      </w:r>
      <w:permEnd w:id="163399737"/>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 xml:space="preserve">Email: </w:t>
        <w:tab/>
        <w:tab/>
        <w:tab/>
      </w:r>
      <w:permStart w:id="1555912761" w:edGrp="everyone"/>
      <w:r>
        <w:rPr>
          <w:rFonts w:cs="Times New Roman" w:ascii="Times New Roman" w:hAnsi="Times New Roman"/>
          <w:color w:val="000000"/>
        </w:rPr>
        <w:t xml:space="preserve">                                </w:t>
      </w:r>
      <w:permEnd w:id="1555912761"/>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Zastoupený:</w:t>
        <w:tab/>
        <w:tab/>
        <w:tab/>
      </w:r>
      <w:permStart w:id="475731205" w:edGrp="everyone"/>
      <w:r>
        <w:rPr>
          <w:rFonts w:cs="Times New Roman" w:ascii="Times New Roman" w:hAnsi="Times New Roman"/>
          <w:color w:val="000000"/>
        </w:rPr>
        <w:t xml:space="preserve">                                </w:t>
      </w:r>
      <w:permEnd w:id="475731205"/>
    </w:p>
    <w:p>
      <w:pPr>
        <w:pStyle w:val="Heading2"/>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i/>
        </w:rPr>
        <w:t>příkazník</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rPr>
      </w:pPr>
      <w:r>
        <w:rPr>
          <w:rFonts w:cs="Times New Roman" w:ascii="Times New Roman" w:hAnsi="Times New Roman"/>
        </w:rPr>
        <w:t xml:space="preserve">Příkazce: </w:t>
      </w:r>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Název:</w:t>
        <w:tab/>
        <w:tab/>
        <w:tab/>
      </w:r>
      <w:r>
        <w:rPr>
          <w:rFonts w:cs="Times New Roman" w:ascii="Times New Roman" w:hAnsi="Times New Roman"/>
        </w:rPr>
        <w:t>město Sokolov</w:t>
      </w:r>
      <w:r>
        <w:rPr>
          <w:rFonts w:cs="Times New Roman" w:ascii="Times New Roman" w:hAnsi="Times New Roman"/>
          <w:color w:val="auto"/>
        </w:rPr>
        <w:t xml:space="preserve"> </w:t>
      </w:r>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 xml:space="preserve">IČ: </w:t>
        <w:tab/>
        <w:tab/>
        <w:tab/>
        <w:tab/>
        <w:t>00259586</w:t>
      </w:r>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Sídlo:</w:t>
        <w:tab/>
        <w:tab/>
        <w:tab/>
        <w:tab/>
        <w:t>Rokycanova 1929, 356 01 Sokolov</w:t>
      </w:r>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Bankovní spojení:</w:t>
        <w:tab/>
        <w:tab/>
        <w:t>Komerční banka, a.s.</w:t>
      </w:r>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Č. účtu:</w:t>
        <w:tab/>
        <w:tab/>
        <w:tab/>
        <w:t>521 391/0100</w:t>
      </w:r>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 xml:space="preserve">Zastoupený </w:t>
      </w:r>
    </w:p>
    <w:p>
      <w:pPr>
        <w:pStyle w:val="Heading2"/>
        <w:spacing w:lineRule="auto" w:line="240" w:before="0" w:after="0"/>
        <w:rPr>
          <w:rFonts w:ascii="Times New Roman" w:hAnsi="Times New Roman" w:cs="Times New Roman"/>
          <w:color w:val="auto"/>
        </w:rPr>
      </w:pPr>
      <w:r>
        <w:rPr>
          <w:rFonts w:cs="Times New Roman" w:ascii="Times New Roman" w:hAnsi="Times New Roman"/>
          <w:color w:val="auto"/>
        </w:rPr>
        <w:t>ve věcech smluvních:</w:t>
        <w:tab/>
        <w:t>Bc. Janem Pickou, starostou</w:t>
      </w:r>
    </w:p>
    <w:p>
      <w:pPr>
        <w:pStyle w:val="Heading2"/>
        <w:spacing w:lineRule="auto" w:line="240"/>
        <w:rPr>
          <w:rFonts w:ascii="Times New Roman" w:hAnsi="Times New Roman" w:cs="Times New Roman"/>
          <w:color w:val="auto"/>
        </w:rPr>
      </w:pPr>
      <w:r>
        <w:rPr>
          <w:rFonts w:cs="Times New Roman" w:ascii="Times New Roman" w:hAnsi="Times New Roman"/>
          <w:color w:val="auto"/>
        </w:rPr>
        <w:t>ve věcech technických:</w:t>
        <w:tab/>
        <w:t>Ing. Hanou Mertlovou, vedoucí odboru správy majetku</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rPr>
        <w:tab/>
        <w:tab/>
        <w:tab/>
        <w:tab/>
      </w:r>
      <w:r>
        <w:rPr>
          <w:rFonts w:cs="Times New Roman" w:ascii="Times New Roman" w:hAnsi="Times New Roman"/>
          <w:color w:val="auto"/>
          <w:sz w:val="24"/>
          <w:szCs w:val="24"/>
        </w:rPr>
        <w:t xml:space="preserve">Tel: 359 808 251, email: hana.mertlova@mu-sokolov.cz </w:t>
      </w:r>
    </w:p>
    <w:p>
      <w:pPr>
        <w:pStyle w:val="Heading2"/>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i/>
        </w:rPr>
        <w:t>příkazce</w:t>
      </w:r>
      <w:r>
        <w:rPr>
          <w:rFonts w:cs="Times New Roman" w:ascii="Times New Roman" w:hAnsi="Times New Roman"/>
        </w:rPr>
        <w:t xml:space="preserve"> nebo </w:t>
      </w:r>
      <w:r>
        <w:rPr>
          <w:rFonts w:cs="Times New Roman" w:ascii="Times New Roman" w:hAnsi="Times New Roman"/>
          <w:i/>
        </w:rPr>
        <w:t>zadavatel</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í níže uvedeného dne, měsíce a roku následující příkazní smlou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uto smlouvou se příkazník zavazuje, že obstará níže uvedenou záležitost příkazce, a příkazce se zavazuje zaplatit mu za to dohodnutou odmě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íkazník v rámci své obchodní činnosti provede a zajistí: </w:t>
      </w:r>
    </w:p>
    <w:p>
      <w:pPr>
        <w:pStyle w:val="ListParagraph"/>
        <w:numPr>
          <w:ilvl w:val="2"/>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pracování SWOT analýzy (dále jen „analýza“) způsobů výběru dopravce pro zajišťování dopravní obslužnosti ve veřejné osobní linkové dopravě v podmínkách zadavatele, tj. a) formou nabídkového řízení v souladu se zákonem č. 194/2010 Sb., </w:t>
      </w:r>
      <w:r>
        <w:rPr>
          <w:rStyle w:val="H1a6"/>
          <w:rFonts w:cs="Times New Roman" w:ascii="Times New Roman" w:hAnsi="Times New Roman"/>
          <w:i w:val="false"/>
          <w:kern w:val="2"/>
          <w:sz w:val="24"/>
          <w:szCs w:val="24"/>
        </w:rPr>
        <w:t>o veřejných službách v</w:t>
      </w:r>
      <w:r>
        <w:rPr>
          <w:rStyle w:val="H1a6"/>
          <w:rFonts w:cs="Times New Roman" w:ascii="Times New Roman" w:hAnsi="Times New Roman"/>
          <w:kern w:val="2"/>
          <w:sz w:val="24"/>
          <w:szCs w:val="24"/>
        </w:rPr>
        <w:t xml:space="preserve"> </w:t>
      </w:r>
      <w:r>
        <w:rPr>
          <w:rStyle w:val="H1a6"/>
          <w:rFonts w:cs="Times New Roman" w:ascii="Times New Roman" w:hAnsi="Times New Roman"/>
          <w:i w:val="false"/>
          <w:kern w:val="2"/>
          <w:sz w:val="24"/>
          <w:szCs w:val="24"/>
        </w:rPr>
        <w:t xml:space="preserve">přepravě cestujících a o změně dalších zákonů, ve znění pozdějších předpisů – tzv. netto smlouva, b) formou zadávacího řízení podle </w:t>
      </w:r>
      <w:r>
        <w:rPr>
          <w:rFonts w:cs="Times New Roman" w:ascii="Times New Roman" w:hAnsi="Times New Roman"/>
          <w:sz w:val="24"/>
          <w:szCs w:val="24"/>
        </w:rPr>
        <w:t xml:space="preserve">zákona č. 134/2016 Sb., o zadávání veřejných zakázek, ve znění pozdějších předpisů – tzv. brutto smlouva. </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Analýza bude podkladem pro rozhodnutí zadavatele o tom, zda bude výsledkem veřejné zakázky „Dopravce zajišťující provoz městské hromadné dopravy v Sokolově“ uzavření tzv. brutto smlouvy nebo tzv. netto smlouvy. </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Výsledkem analýzy bude porovnání výše uvedených variant zejména z hlediska časové náročnosti postupu výběru dopravce, možnosti zadavatele ovlivnit podmínky a kvalitu poskytovaných služeb dopravce v průběhu smluvního vztahu, rizik zadavatele a dopravce a způsobu nastavení kritérií hodnocení nabídek (zadávacích podmínek).</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Součástí analýzy bude doporučení výběru vhodné varianty v podmínkách zadavatele zejména z pohledu srovnávaných kritérií uvedených v předchozím odstavci.</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Součástí zpracování analýzy bude rovněž její prezentace zástupcům zadavatele a konzultace jejích závěrů a doporučení se zástupci zadavatele, oboje v sídle zadavatele.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ředpokládaný rozsah analýzy je do 8 stran formátu A4; </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plnou přípravu a celý průběh zadávacího řízení veřejné zakázky s názvem </w:t>
      </w:r>
      <w:r>
        <w:rPr>
          <w:rFonts w:cs="Times New Roman" w:ascii="Times New Roman" w:hAnsi="Times New Roman"/>
          <w:b/>
          <w:sz w:val="24"/>
          <w:szCs w:val="24"/>
        </w:rPr>
        <w:t>„Dopravce zajišťující provoz městské hromadné dopravy v Sokolově“</w:t>
      </w:r>
      <w:r>
        <w:rPr>
          <w:rFonts w:cs="Times New Roman" w:ascii="Times New Roman" w:hAnsi="Times New Roman"/>
          <w:sz w:val="24"/>
          <w:szCs w:val="24"/>
        </w:rPr>
        <w:t xml:space="preserve"> (dále též jen jako veřejná zakázka) zadávané příkazcem jako jejím veřejným zadavatelem v nadlimitním řízení dle zákona č. 134/2016 Sb., o zadávání veřejných zakázek, ve znění pozdějších předpisů, (dále jen „zákon“), nebo úplnou přípravu a průběh nabídkového řízení za účelem uzavření smlouvy o</w:t>
      </w:r>
      <w:r>
        <w:rPr>
          <w:rFonts w:cs="Arial" w:ascii="Arial" w:hAnsi="Arial"/>
          <w:sz w:val="20"/>
          <w:szCs w:val="20"/>
          <w:shd w:fill="FFFFFF" w:val="clear"/>
        </w:rPr>
        <w:t xml:space="preserve"> </w:t>
      </w:r>
      <w:r>
        <w:rPr>
          <w:rFonts w:cs="Times New Roman" w:ascii="Times New Roman" w:hAnsi="Times New Roman"/>
          <w:sz w:val="24"/>
          <w:szCs w:val="24"/>
        </w:rPr>
        <w:t xml:space="preserve">veřejných službách v přepravě cestujících s dopravcem zajišťujícím provoz městské hromadné dopravy v Sokolově v souladu se zákonem č. 194/2010 Sb., </w:t>
      </w:r>
      <w:r>
        <w:rPr>
          <w:rStyle w:val="H1a6"/>
          <w:rFonts w:cs="Times New Roman" w:ascii="Times New Roman" w:hAnsi="Times New Roman"/>
          <w:i w:val="false"/>
          <w:kern w:val="2"/>
          <w:sz w:val="24"/>
          <w:szCs w:val="24"/>
        </w:rPr>
        <w:t>o veřejných službách v</w:t>
      </w:r>
      <w:r>
        <w:rPr>
          <w:rStyle w:val="H1a6"/>
          <w:rFonts w:cs="Times New Roman" w:ascii="Times New Roman" w:hAnsi="Times New Roman"/>
          <w:kern w:val="2"/>
          <w:sz w:val="24"/>
          <w:szCs w:val="24"/>
        </w:rPr>
        <w:t xml:space="preserve"> </w:t>
      </w:r>
      <w:r>
        <w:rPr>
          <w:rStyle w:val="H1a6"/>
          <w:rFonts w:cs="Times New Roman" w:ascii="Times New Roman" w:hAnsi="Times New Roman"/>
          <w:i w:val="false"/>
          <w:kern w:val="2"/>
          <w:sz w:val="24"/>
          <w:szCs w:val="24"/>
        </w:rPr>
        <w:t>přepravě cestujících a o změně dalších zákonů, ve znění pozdějších předpisů, a to na základě pokynu zadavatele učiněného podle závěrů analýzy.</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ajišťování přípravy a průběhu zadávacího řízení podle odst. 1.2.2 je příkazník povinen při plnění předmětu této smlouvy zajistit činnosti zejména v následujícím rozsah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vní fáze</w:t>
      </w:r>
      <w:r>
        <w:rPr>
          <w:rFonts w:cs="Times New Roman" w:ascii="Times New Roman" w:hAnsi="Times New Roman"/>
          <w:sz w:val="24"/>
          <w:szCs w:val="24"/>
        </w:rPr>
        <w:t>: Práce potřebné k realizaci vypracování výzvy k podání nabídek:</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návrhu textu výzvy k podání nabídek,</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návrhu zadávacích podmínek včetně obchodních podmínek formou návrhu smlouvy a jejich konzultace se zadavatel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návrhu požadavků na prokázání kvalifikace včetně případné konzultace se zadavatel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návrhu pravidel pro hodnocení nabídek a jejich konzultace se zadavatelem, a to i v případě zvolení ekonomické výhodností nabídky či ceny jako jediného nebo převažujícího hodnotícího kritéri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pracování definitivního znění textu výzvy a jeho předložení zadavateli ke schválen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letace zadávací dokumentac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stavení a kompletace kvalifikační dokumentace kompletace kvalifikační dokumentac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stavení formulářů pro doložení údajů, které jsou předmětem hodnocení dílčích hodnotících kritéri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stavení podmínek a požadavků na zpracování nabídky dle charakteru plnění veřejné zakázk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Druhá fáze</w:t>
      </w:r>
      <w:r>
        <w:rPr>
          <w:rFonts w:cs="Times New Roman" w:ascii="Times New Roman" w:hAnsi="Times New Roman"/>
          <w:sz w:val="24"/>
          <w:szCs w:val="24"/>
        </w:rPr>
        <w:t>: Práce probíhající v průběhu lhůty pro podání nabídek:</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veřejnění výzvy k podání nabídek, zadávací dokumentace, kvalifikační dokumentace a dodatečných informací na profilu zadavatel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ční zajištění případné prohlídky místa plnění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listiny účastníků prohlídky místa plněn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dodatečných informací k zadávacím podmínkám na základě žádostí zájemců</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doručení dodatečných informací k zadávacím podmínkám všem dodavatelům, kteří požádali o poskytnutí zadávací dokumentace, nebo kterým byla zadávací dokumentace poskytnu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ční zajištění přijímání obálek s nabídkami v  elektronické podobě</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seznamu doručených a přijatých nabídek</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prava formulářů pro jmenování komise pro otevírání obálek s nabídkami, včetně podkladů nutných a potřebných k řádnému průběhu jednání a činnosti komise pro otevírání obálek s nabídkam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prava formulářů pro jmenování komise pro posouzení kvalifikace, včetně podkladů nutných a potřebných k řádnému průběhu jednání a činnosti komise pro posouzení kvalifikac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prava formulářů pro jmenování hodnotící komise, včetně podkladů nutných a potřebných k řádnému průběhu jednání činnosti hodnotící komis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pracování a zajištění jmenovacích dekretů a čestných prohlášení pro členy a náhradníky členů komisí</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Třetí fáze</w:t>
      </w:r>
      <w:r>
        <w:rPr>
          <w:rFonts w:cs="Times New Roman" w:ascii="Times New Roman" w:hAnsi="Times New Roman"/>
          <w:sz w:val="24"/>
          <w:szCs w:val="24"/>
        </w:rPr>
        <w:t>: Práce probíhající v průběhu zadávací lhůt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ční zajištění zasedání komise pro otevírání nabídek</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ční zajištění vlastního aktu otevírání nabídek jednotlivých účastníků</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protokolu o zasedání komise pro otevírání nabídek</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oznámení vyloučení uchazečům, jejichž nabídky komise pro otevírání nabídek vyřadila z další účasti v zadávacím řízen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ční zajištění zasedání komise pro posouzení kvalifikac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protokolu o zasedání komise pro posouzení kvalifikac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hotovení žádosti o objasnění předložených informací či dokladů předložených k prokázání kvalifikac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oznámení vyloučení účastníkům, jejichž nabídky komise pro posouzení kvalifikace vyřadila z další části v zadávacím řízen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ční zajištění zasedání hodnotící komis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Řízení komisí do volby jejich předsedy a místopředsedy komise, organizační řízení hodnotící komise v průběhu jejích jednotlivých zasedán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bor nabídek účastníků z hlediska splnění kvalifikac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bor nabídek účastníků z hlediska splnění zadávacích podmínek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ční zajištění průběhu posuzování nabídek</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ouzení změny závazku v návrhu smlouvy vybraného účastníka dle § 222 zákon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protokolu/ů o zasedání hodnotící komis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hotovení žádosti o písemné vysvětlení nabídky nebo doplnění dokladů</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hotovení žádosti o písemné zdůvodnění mimořádně nízké nabídkové cen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podkladů pro rozhodnutí zadavatele o vyloučení účastníků</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oznámení vyloučení účastníkům, jejichž nabídky hodnotící komise vyřadila z další účasti v zadávacím řízen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bor nabídek z hlediska dílčích hodnotících kritéri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ční zajištění průběhu hodnocení nabídek zabezpečení příslušných hodnotících tabulek dle jednotlivých dílčích hnojících kritérií a tabulky celkového pořad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ční zajištění všech dalších potřebných a nutných zasedání hodnotící komise, včetně zpracování protokolů o jednání hodnotící komis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pracování zprávy o posouzení a hodnocení nabídek</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Čtvrtá fáze</w:t>
      </w:r>
      <w:r>
        <w:rPr>
          <w:rFonts w:cs="Times New Roman" w:ascii="Times New Roman" w:hAnsi="Times New Roman"/>
          <w:sz w:val="24"/>
          <w:szCs w:val="24"/>
        </w:rPr>
        <w:t>: Práce spojené s ukončením zadávacího řízen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pracování podkladů pro rozhodnutí zadavatele o výběru nejvýhodnější nabídk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pracování oznámení o výběru dodavatel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doručení oznámení o výběru dodavatele účastníkům, kteří nebyli ze zadávacího řízení vyloučen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ručení oznámení o uzavření smlouvy účastníkům dle § 82 odst. 6 zákon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a zajištění zveřejnění oznámení o výsledku zadávacího řízen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písemné zprávy zadavatel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vrácení případných ukázek, vzorků či jiných materiálů a listin účastníků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rušení zadávacího řízení zajištění zpracování oznámení o zrušení zadávacího řízení a zajištění jeho z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Pátá fáze</w:t>
      </w:r>
      <w:r>
        <w:rPr>
          <w:rFonts w:cs="Times New Roman" w:ascii="Times New Roman" w:hAnsi="Times New Roman"/>
          <w:sz w:val="24"/>
          <w:szCs w:val="24"/>
        </w:rPr>
        <w:t xml:space="preserve">: Práce spojené se sumarizací dokumentac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marizace, uspořádání a předání veškeré dokumentace z průběhu zadávacího řízení ke dni uzavření smlouvy s vybraným účastníkem zadav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Předmětem plnění je dále po celou dobu zadávacího řízen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vorba návrhu obchodních podmínek zadávací dokumentac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vorba návrhu smlouvy, která má být součástí zadávací dokumentac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písemného návrhu rozhodnutí o námitce stěžovatelů</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návrhu vyjádření zadavatele k podanému návrhu na zahájení řízení o přezkoumání úkonů zadavatele u Úřadu pro ochranu hospodářské soutěž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nutí součinnosti zadavateli v rámci jakéhokoliv přezkoumávání předmětné veřejné zakázky, zejména ze strany ÚOHS, spočívající zejména v poskytnutí potřebných podkladů či vyjádření</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5.Předmětem plnění není poskytnutí právního poradenství, ekonomického či jiného odborného poradenství v souvislosti s veřejnou zakázkou, pokud se netýkají zadávacího řízení dle této smlouv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6.Činnosti dle bodu 1.5. mohou být příkazníkem provedeny na základě samostatných objednávek příkazce za cenu a dle podmínek uvedených v článku 4.5.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Příkazník nebude zastupovat příkazce v řízení před soudy a jinými orgán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Style w:val="Strong"/>
          <w:rFonts w:cs="Times New Roman" w:ascii="Times New Roman" w:hAnsi="Times New Roman"/>
          <w:b w:val="false"/>
        </w:rPr>
        <w:t xml:space="preserve">Veškeré úkony a komunikace mezi zadavatelem a účastníky v rámci zadávacího řízení se provádí prostřednictvím elektronického nástroje E-ZAK. </w:t>
      </w:r>
      <w:r>
        <w:rPr>
          <w:rFonts w:cs="Times New Roman" w:ascii="Times New Roman" w:hAnsi="Times New Roman"/>
          <w:sz w:val="24"/>
          <w:szCs w:val="24"/>
        </w:rPr>
        <w:t>Příkazce je povinen zajistit následující činnosti v rámci zadávacího řízen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nutí relevantního přístupu k profilu zadavatele příkazníkovi, a to za účelem zajištění veškerých úkonů a komunikace mezi zadavatelem a účastníky, včetně zveřejňování dokumentů a informací na profilu zadavatele příkazníkem, pokud tyto dokumenty a informace mají být zveřejněny v rámci a za účelem splnění záměru zadávacího řízení</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uveřejnění dokumentů a informací týkajících se zadávacího řízení v rozsahu dle § 217 odst. 5 a § 219 zákona</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zajišťování přípravy a průběhu nabídkového řízení podle odst. 1.2.2 v souladu se zákonem č. 194/2010 Sb., </w:t>
      </w:r>
      <w:r>
        <w:rPr>
          <w:rStyle w:val="H1a6"/>
          <w:rFonts w:cs="Times New Roman" w:ascii="Times New Roman" w:hAnsi="Times New Roman"/>
          <w:i w:val="false"/>
          <w:kern w:val="2"/>
          <w:sz w:val="24"/>
          <w:szCs w:val="24"/>
        </w:rPr>
        <w:t>o veřejných službách v</w:t>
      </w:r>
      <w:r>
        <w:rPr>
          <w:rStyle w:val="H1a6"/>
          <w:rFonts w:cs="Times New Roman" w:ascii="Times New Roman" w:hAnsi="Times New Roman"/>
          <w:kern w:val="2"/>
          <w:sz w:val="24"/>
          <w:szCs w:val="24"/>
        </w:rPr>
        <w:t xml:space="preserve"> </w:t>
      </w:r>
      <w:r>
        <w:rPr>
          <w:rStyle w:val="H1a6"/>
          <w:rFonts w:cs="Times New Roman" w:ascii="Times New Roman" w:hAnsi="Times New Roman"/>
          <w:i w:val="false"/>
          <w:kern w:val="2"/>
          <w:sz w:val="24"/>
          <w:szCs w:val="24"/>
        </w:rPr>
        <w:t>přepravě cestujících a o změně dalších zákonů, ve znění pozdějších předpisů, je příkazník povinen postupovat přiměřeně podle čl. 1.3. až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áva a povinnosti účastní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je povinen při provádění objednaných činností postupovat s odbornou péčí, poctivě a pečlivě podle svých schopností v zájmu příkazc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je povinen bez zbytečného odkladu oznámit příkazci všechny okolnosti, které zjistil při obstarávání záležitosti dle této smlouvy, a které mohou mít vliv na změnu pokynů nebo zájmů příkazc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je povinen zachovávat mlčenlivost o všech záležitostech, o nichž se dověděl v souvislosti s plněním dle této smlouvy. Příkazník použije všechny materiály, které obdržel od příkazce v souvislosti s plněním smlouvy výhradně za účelem obstarání záležitosti dle této smlouvy Po skončení smlouvy, případně dílčího plnění z této smlouvy, předá příkazník příkazci všechny materiály, které od příkazce v souvislosti s plněním dle této smlouvy převzal.</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kazce je povinen předat příkazníkovi včas úplné, pravdivé a přehledné informace, jež jsou nezbytně nutné k věcnému plnění dle této smlouvy, pokud z jejich povahy nevyplývá, že je má zajistit příkazník v rámci plnění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íkazce je povinen vytvořit řádné podmínky pro činnost příkazníka a poskytovat mu během plnění dle této smlouvy nezbytnou další součinnost, zejména předat mu včas všechny dokumenty a informace nutné k obstarání záležitosti dle této smlouvy.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íkazce je povinen nejpozději do 5 pracovních dnů od podpisu smlouvy mezi příkazcem a vybraným dodavatelem písemně oznámit příkazníkovi den podpisu smlouvy.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kazce je povinen zaplatit příkazníkovi včas a ve stanovené výši odměnu, stanovenou touto smlouvou, a to na základě daňového dokladu vystaveného a zaslaného dle bodu 4.3.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je povinen zachovávat mlčenlivost o všech údajích, které jsou obsaženy ve veškerých podkladech k předmětu této smlouvy a k veřejné zakázce, i o jiných skutečnostech, se kterými přišel při plnění smlouvy do styku.</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je povinen vždy před vlastním provedením jednotlivých písemných úkonů tyto úkony elektronickou cestou na emailovou adresu uvedenou v záhlaví této smlouvy odeslat příkazci k posouzení a schválení, případně k podpisu osobou za příkazce oprávněnou jednat. Příkazce je povinen posoudit a schválit úkony bez průtahů, případně zajistit potřebný podpis osoby oprávněné za příkazce jednat a elektronickou cestou je potvrdit příkazníkovi. V případě pozdního zaslání podkladů ze strany příkazce bez spoluzavinění na straně příkazníka nutných pro obstarání záležitosti dle této smlouvy (zejména doručení námitky, doručení vysvětlení zadávací dokumentace, usnesení o zahájení správního řízení apod.) nenese příkazník odpovědnost za případné sankc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hrazená práva příkazce jako zadavatele veřejné zakázk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vatel bude spolupracovat na tvorbě zadávací dokumentace, její konečná verze podléhá schválení zadavatel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vatel bude rozhodovat o složení hodnotící komise, komise pro otevírání nabídek a komise pro posouzení kvalifikac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vateli přísluší ze zákona rozhodnutí podle § 43 odst. 2 zákon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vatel rozhodne o základním hodnotícím kritériu pro zadání veřejné zakázky, případně o dílčích hodnotících kritériích a stanovení váhy jednotlivých hodnotících kritéri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rmíny plnění</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kazník se zavazuje, že dohodnuté činnosti podle této smlouvy pro příkazce vykoná tak, aby byly dodrženy následující lhůt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pokládaná doba zahájení plnění podle této smlouva – červenec 2017,</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dodání analýzy  - do 3. srpna 2017,</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ezentace SWOT analýzy a konzultace jejích závěrů podle čl. I. odst. 1.2.1 – 15. srpna 2017</w:t>
      </w:r>
      <w:r>
        <w:rPr>
          <w:rFonts w:cs="Times New Roman" w:ascii="Times New Roman" w:hAnsi="Times New Roman"/>
          <w:sz w:val="24"/>
          <w:szCs w:val="24"/>
        </w:rPr>
        <w:t>,</w:t>
      </w:r>
    </w:p>
    <w:p>
      <w:pPr>
        <w:pStyle w:val="ListParagraph"/>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ahájení plnění předmětu veřejné zakázky „</w:t>
      </w:r>
      <w:r>
        <w:rPr>
          <w:rFonts w:cs="Times New Roman" w:ascii="Times New Roman" w:hAnsi="Times New Roman"/>
          <w:b/>
          <w:sz w:val="24"/>
          <w:szCs w:val="24"/>
        </w:rPr>
        <w:t xml:space="preserve">Dopravce zajišťující provoz městské hromadné dopravy v Sokolově“ - </w:t>
      </w:r>
      <w:r>
        <w:rPr>
          <w:rFonts w:cs="Times New Roman" w:ascii="Times New Roman" w:hAnsi="Times New Roman"/>
          <w:sz w:val="24"/>
          <w:szCs w:val="24"/>
        </w:rPr>
        <w:t>1. ledna 2019</w:t>
      </w:r>
    </w:p>
    <w:p>
      <w:pPr>
        <w:pStyle w:val="ListParagraph"/>
        <w:numPr>
          <w:ilvl w:val="1"/>
          <w:numId w:val="7"/>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Dodržení termínů podle odst. 3.1. je závislé na řádném a včasném spolupůsobení příkazce. V případě prodlení při spolupůsobení příkazce není příkazník v prodlení se splněním své povinnosti splnit předmět smlouvy ve sjednaném termí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měna a 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
        </w:numPr>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elková odměna za plnění předmětu smlouvy činí </w:t>
      </w:r>
      <w:permStart w:id="1258095020" w:edGrp="everyone"/>
      <w:r>
        <w:rPr>
          <w:color w:val="000000"/>
        </w:rPr>
        <w:t xml:space="preserve">                                </w:t>
      </w:r>
      <w:r>
        <w:rPr>
          <w:rFonts w:cs="Times New Roman" w:ascii="Times New Roman" w:hAnsi="Times New Roman"/>
          <w:b/>
          <w:sz w:val="24"/>
          <w:szCs w:val="24"/>
        </w:rPr>
        <w:t>,- Kč bez DPH.</w:t>
      </w:r>
      <w:permEnd w:id="1258095020"/>
      <w:r>
        <w:rPr>
          <w:rFonts w:cs="Times New Roman" w:ascii="Times New Roman" w:hAnsi="Times New Roman"/>
          <w:sz w:val="24"/>
          <w:szCs w:val="24"/>
        </w:rPr>
        <w:t xml:space="preserve"> K fakturované odměně bude vždy připočtena DPH v zákonné, tj. základní sazbě dle zákona č. 235/2004 Sb., o dani z přidané hodnoty, ve  znění pozdějších předpisů, účinném ke dni uskutečnění zdanitelného plnění.</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ěna bude vyplacena postupně po skončení níže uvedených fází plnění dle této smlouvy jak dále uvedeno:</w:t>
      </w:r>
    </w:p>
    <w:p>
      <w:pPr>
        <w:pStyle w:val="ListParagraph"/>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měna za zpracování analýzy a její prezentaci a za první fázi dle této smlouvy (Práce potřebné k realizaci vypracování výzvy k podání nabídek) je stanovena ve výši </w:t>
      </w:r>
      <w:r>
        <w:rPr>
          <w:rFonts w:cs="Times New Roman" w:ascii="Times New Roman" w:hAnsi="Times New Roman"/>
          <w:b/>
          <w:sz w:val="24"/>
          <w:szCs w:val="24"/>
        </w:rPr>
        <w:t xml:space="preserve">50 % z celkové odměny </w:t>
      </w:r>
      <w:r>
        <w:rPr>
          <w:rFonts w:cs="Times New Roman" w:ascii="Times New Roman" w:hAnsi="Times New Roman"/>
          <w:sz w:val="24"/>
          <w:szCs w:val="24"/>
        </w:rPr>
        <w:t>dle bodu 4.1.</w:t>
      </w:r>
      <w:r>
        <w:rPr>
          <w:rFonts w:cs="Times New Roman" w:ascii="Times New Roman" w:hAnsi="Times New Roman"/>
          <w:b/>
          <w:sz w:val="24"/>
          <w:szCs w:val="24"/>
        </w:rPr>
        <w:t xml:space="preserve"> </w:t>
      </w:r>
      <w:r>
        <w:rPr>
          <w:rFonts w:cs="Times New Roman" w:ascii="Times New Roman" w:hAnsi="Times New Roman"/>
          <w:sz w:val="24"/>
          <w:szCs w:val="24"/>
        </w:rPr>
        <w:t xml:space="preserve">a bude vyúčtována daňovým dokladem vystaveným do sedmi kalendářních dnů ode dne vypracování definitivního textu výzvy a jeho schválení zadavatelem. </w:t>
      </w:r>
    </w:p>
    <w:p>
      <w:pPr>
        <w:pStyle w:val="ListParagraph"/>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měna za druhou až pátou fázi dle této smlouvy je stanovena ve výši </w:t>
      </w:r>
      <w:r>
        <w:rPr>
          <w:rFonts w:cs="Times New Roman" w:ascii="Times New Roman" w:hAnsi="Times New Roman"/>
          <w:b/>
          <w:sz w:val="24"/>
          <w:szCs w:val="24"/>
        </w:rPr>
        <w:t xml:space="preserve">50% z celkové odměny </w:t>
      </w:r>
      <w:r>
        <w:rPr>
          <w:rFonts w:cs="Times New Roman" w:ascii="Times New Roman" w:hAnsi="Times New Roman"/>
          <w:sz w:val="24"/>
          <w:szCs w:val="24"/>
        </w:rPr>
        <w:t>dle bodu 4.1.</w:t>
      </w:r>
      <w:r>
        <w:rPr>
          <w:rFonts w:cs="Times New Roman" w:ascii="Times New Roman" w:hAnsi="Times New Roman"/>
          <w:b/>
          <w:sz w:val="24"/>
          <w:szCs w:val="24"/>
        </w:rPr>
        <w:t xml:space="preserve"> </w:t>
      </w:r>
      <w:r>
        <w:rPr>
          <w:rFonts w:cs="Times New Roman" w:ascii="Times New Roman" w:hAnsi="Times New Roman"/>
          <w:sz w:val="24"/>
          <w:szCs w:val="24"/>
        </w:rPr>
        <w:t xml:space="preserve">a bude vyúčtována daňovým dokladem vystaveným do sedmi kalendářních dnů ode dne protokolárního převzetí veškeré dokumentace z průběhu zadávacího řízení příkazcem. </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ňové doklady bude příkazník zasílat v listinné i elektronické podobě na adresy uvedené v záhlaví této smlouvy bez zbytečného odkladu po splnění podmínek dle čl. 4.2. této smlouvy. Daňové doklady budou příkazníkem vystavovány v souladu se zákonem č. 235/2004 Sb., o dani z přidané hodnoty, ve  znění pozdějších předpisů. Pokud bude daňový doklad příkazcem vrácen z důvodu pochybení na straně příkazníka, běží doba splatnosti znovu ode dne doručení bezvadného daňového dokladu.</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škeré náklady spojené s obstaráním záležitosti příkaze dle této smlouvy, zejména věcné náklady jako poštovné, cestovné, náklady na pořizování kopií či náklady na uveřejňování v informačním systému veřejných zakázek, jsou zahrnuty v odměně příkazníka dle článku 4.1. této smlouvy a jsou tedy její nedílnou součástí a příkazník je nemůže fakturovat zvlášť. </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měna za činnosti dle čl. I. bodu 1.5. této smlouvy, které nejsou předmětem plnění, a které byly příkazcem řádně objednány u příkazníka v souvislosti s plněním dle této smlouvy, bude placena příkazcem na základě dohody o ceně služby. Nedojde-li k jiné  dohodě, bude placena na základě hodinové sazby ve výši </w:t>
      </w:r>
      <w:permStart w:id="534710149" w:edGrp="everyone"/>
      <w:r>
        <w:rPr>
          <w:color w:val="000000"/>
        </w:rPr>
        <w:t xml:space="preserve">                                </w:t>
      </w:r>
      <w:r>
        <w:rPr>
          <w:rFonts w:cs="Times New Roman" w:ascii="Times New Roman" w:hAnsi="Times New Roman"/>
          <w:b/>
          <w:sz w:val="24"/>
          <w:szCs w:val="24"/>
        </w:rPr>
        <w:t>,- Kč bez DPH</w:t>
      </w:r>
      <w:permEnd w:id="534710149"/>
      <w:r>
        <w:rPr>
          <w:rFonts w:cs="Times New Roman" w:ascii="Times New Roman" w:hAnsi="Times New Roman"/>
          <w:sz w:val="24"/>
          <w:szCs w:val="24"/>
        </w:rPr>
        <w:t>. Sazba platí za každou, byť započatou hodinu vykonané práce a jednoho zaměstnance příkazníka. V případě, že se na plnění dle objednávky bude podílet více zaměstnanců příkazníka, násobí se hodinová sazba jejich počtem. Příkazník vždy před započetím plnění dle objednávky oznámí příkazci na e-mailovou adresu uvedenou v záhlaví této smlouvy předpokládaný počet hodin potřebných na splnění objednávky včetně předpokládané celkové ceny a příkazce je povinen do 24 hodin, nejpozději však do 17:00 hodin prvního pracovního dne po dni doručení oznámení příkazníka o celkové ceně, na e-mailovou adresu příkazníka, (uvedenou v záhlaví této smlouvy cenu odsouhlasit nebo proti ceně vznést námitky. Nevyjádří-li se příkazce k navržené ceně, má se za to, se s cenou souhlasí.</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řípadě zrušení zadávacího řízení na základě rozhodnutí příkazce náleží příkazníkovi odměna za dosavadní skutečně vykonané činnosti dle této smlouvy.</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ěna je splatná vždy na základě řádně vystaveného daňového dokladu příkazci na adresu uvedenou v záhlaví této smlouvy</w:t>
      </w:r>
      <w:r>
        <w:rPr>
          <w:rFonts w:cs="Times New Roman" w:ascii="Times New Roman" w:hAnsi="Times New Roman"/>
          <w:b/>
          <w:sz w:val="24"/>
          <w:szCs w:val="24"/>
        </w:rPr>
        <w:t xml:space="preserve"> do 30 dnů</w:t>
      </w:r>
      <w:r>
        <w:rPr>
          <w:rFonts w:cs="Times New Roman" w:ascii="Times New Roman" w:hAnsi="Times New Roman"/>
          <w:sz w:val="24"/>
          <w:szCs w:val="24"/>
        </w:rPr>
        <w:t xml:space="preserve"> ode dne doručení. V pochybnostech o dni zaplacení platí, že fakturovaná částka se má za uhrazenou dnem odepsání částky z účtu příkaz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áruka, smluvní sank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odpovídá za bezchybné obstarání záležitosti příkazce dle této smlouvy v následujícím rozsahu:</w:t>
      </w:r>
    </w:p>
    <w:p>
      <w:pPr>
        <w:pStyle w:val="ListParagraph"/>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odpovídá za škody prokazatelně vzniklé v důsledku neplnění smluvních podmínek řádně a včas.</w:t>
      </w:r>
    </w:p>
    <w:p>
      <w:pPr>
        <w:pStyle w:val="ListParagraph"/>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ruční doba se stanoví dohodou na dobu 3 let (36 kalendářních měsíců), počítáno od prvého dne kalendářního měsíce následujícího po ukončení činností dle této smlouvy příkazníkem, přičemž tato lhůta nezačne běžet dříve než ode dne uzavření smlouvy s vybraným dodavatelem nebo ode dne zrušení zadávacího řízení.</w:t>
      </w:r>
    </w:p>
    <w:p>
      <w:pPr>
        <w:pStyle w:val="ListParagraph"/>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íkazník je povinen mít po celou dobu plnění této smlouvy účinně sjednáno pojištění za škodu způsobenou třetím osobám v rámci svého podnikání, a to minimálně do výše </w:t>
      </w:r>
      <w:r>
        <w:rPr>
          <w:rFonts w:cs="Times New Roman" w:ascii="Times New Roman" w:hAnsi="Times New Roman"/>
          <w:b/>
          <w:sz w:val="24"/>
          <w:szCs w:val="24"/>
        </w:rPr>
        <w:t>20.000.000,- Kč.</w:t>
      </w:r>
    </w:p>
    <w:p>
      <w:pPr>
        <w:pStyle w:val="ListParagraph"/>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poskytuje další záruky na bezvadnou přípravu a organizační zajištění celého průběhu zadání veřejné zakázky dle zákona v následujícím rozsahu:</w:t>
      </w:r>
    </w:p>
    <w:p>
      <w:pPr>
        <w:pStyle w:val="ListParagraph"/>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rušení zadávacího řízení ÚOHS, vyjma zrušení a základě oprávněného rozhodnutí příkazce, se příkazník zavazuje provést následné organizační zajištění zadávacího řízení bezplatně. Pokud se příkazce rozhodne nové zadávací řízení nezahájit, nemá příkazník nárok na zaplacení odměny dle článku III.; pokud již byla odměna vyplacena, je příkazník povine již zaplacenou odměnu včetně DPH vrátit do 15 dnů od odeslání výzvy příkazce k vrácení zaplacené odměny na emailovou adresu uvedenou v záhlaví této smlouvy. Totéž platí i v případě, že se příkazce rozhodne pro zrušení zadávacího řízení na základě doporučení odborného útvaru příkazce, externího právního poradce, dotačního orgánu či nadřízeného orgánu státní správy neuzavřít smlouvu s vybraným dodavatelem z důvodu vady v zadávacím řízení.</w:t>
      </w:r>
    </w:p>
    <w:p>
      <w:pPr>
        <w:pStyle w:val="ListParagraph"/>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ÚOHS uzná důvodným návrh stěžovatele a nařídí nový úkon v rámci zadávacího řízení nebo provedení nápravných opatření, zavazuje se je příkazník provést bez zbytečného odkladu na vlastní náklady.</w:t>
      </w:r>
    </w:p>
    <w:p>
      <w:pPr>
        <w:pStyle w:val="ListParagraph"/>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udělení majetkové sankce ÚOHS jde tato sankce v plné výši k tíži příkazníka, pokud k udělení sankce došlo v přímé souvislosti s porušením povinnosti příkazníka stanovené touto smlouvou nebo obecně závaznými právními předpisy. Totéž platí i v případě udělení sankce jiným orgánem státní správy či soudem.</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neodpovídá za vady, které byly způsobeny správným použitím podkladů převzatých příkazníkem od příkazce v souvislosti s plnění předmětu této smlouvy, u kterých příkazník ani při vynaložení veškeré odborné péče nemohl zjistit jejich nevhodnost či nesprávnost, popřípadě na takové nesprávnosti upozornil příkazce, ale ten na jejich použití trva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3.Smluvní strany dále ujednaly, že příkazník neodpovídá za porušení pravidel pro zadávání veřejných zakázek daných interními předpisy příkazce pro zadávání veřejných zakázek, pokud tyto dokumenty nebyly příkazníkovi v rámci jeho činnosti prokazatelně předány, pokud příkazce s dostatečným předstihem neudělil příkazníkovi pokyn, aby v rámci své činnosti při plnění předmětu této smlouvy dle těchto dokumentů postupova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prostřednictvím registru smluv podle zákona č. 340/2015 Sb., ve znění zákona č. 298/2016 Sb., (dále jen „zákon o registru smluv“). Smluvní strany se dohodly, že tuto smlouvu uveřejnění prostřednictvím registru smluv příkazce do 10 dnů ode dne jejího uzavření. Příkazce se zavazuje vyrozumět uveřejnění smlouvy prostřednictvím registru smluv tak, že příkazníkovi zašle kopii potvrzení správce registru smluv o uveřejnění smlouvy, a to bez zbytečného odkladu po jeho obdržení.</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to smlouva nabývá platnosti dnem připojení podpisu obou smluvních stran a účinnosti okamžikem uveřejnění v registru smluv dle zákona č. 340/2015 Sb.</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a účinnosti dnem uveřejnění prostřednictvím registru smluv podle zákona č. 340/2015 Sb.</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je uzavřena na dobu určitou. Její platnost končí splněním, tj. předáním dokumentace o zadání veřejné zakázky příkazci a následným zaplacením sjednané odměny.</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ná moc k jednání příkazníka jménem příkazce ve vztahu k třetím osobám bude příkazníkovi udělena samostatnou listinou bez zbytečného odkladu k jeho písemné žádosti.</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zavazují řešit všechny spory, které by v budoucnu mohly vzniknout z plnění na základě této smlouvy, zásadně smírnou cestou.</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neplatnost některého z ujednání této smlouvy nezakládá neplatnost ostatních ujednání či této smlouvy jako celku. Pro tento případ se obě strany zavazují, že neplatné ustanovení bude upraveno v rozsahu nezbytném k odstranění neplatnosti či bude vymazáno a nahrazeno ustanovením novým, co nejvíce odpovídajícím naplnění účelu a cíle této smlouvy a aby platnost a účinnost smlouvy nebyla tímto nijak dotčena.</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výslovně prohlašují, že smlouvu ujednaly, po přečtení tohoto jejího písemného vyhotovení shodně konstatují, že toto písemné vyhotovení doslovně odpovídá projevu jejich oboustranné, řádné, vážné a prvé vůle, že smlouva nebyla ujednána a toto její písemné vyhotovení podepsáno v tísni či za jinak nápadně či jednostranně nevýhodných podmínek, že právní osobnost příkazce i příkazníka a jejich způsobilost nabývat práv a závazků vlastním právním jednáním není nijak omezena, stejně jako svéprávnost osob za ně jednajících, a na důkaz toho připojují k písemnému vyhotovení smlouvy níže uvedeného dne, měsíce a orku vlastnoruční podpisy za příkazce i příkazníka jednajících osob.</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se vyhotovuje ve dvou stejnopisech o právní síle originálu, po jednom pro každého z účastníků smlouv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dílnou součást této smlouvy tvoří přílohy:</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pie pojistné smlouvy/certifikátu o pojištění – odpovědnost za škodu způsobenou příkazníkem třetím osobám v rámci podnikání příkazník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V Sokolově dne …………</w:t>
        <w:tab/>
        <w:tab/>
        <w:tab/>
        <w:t>V </w:t>
      </w:r>
      <w:permStart w:id="353134175" w:edGrp="everyone"/>
      <w:r>
        <w:rPr>
          <w:color w:val="000000"/>
        </w:rPr>
        <w:t xml:space="preserve">          </w:t>
      </w:r>
      <w:bookmarkStart w:id="0" w:name="_GoBack"/>
      <w:bookmarkEnd w:id="0"/>
      <w:r>
        <w:rPr>
          <w:color w:val="000000"/>
        </w:rPr>
        <w:t xml:space="preserve">                      </w:t>
      </w:r>
      <w:r>
        <w:rPr>
          <w:rFonts w:cs="Times New Roman" w:ascii="Times New Roman" w:hAnsi="Times New Roman"/>
          <w:sz w:val="24"/>
          <w:szCs w:val="24"/>
        </w:rPr>
        <w:t xml:space="preserve"> dne </w:t>
      </w:r>
      <w:permEnd w:id="353134175"/>
      <w:permStart w:id="1816997166" w:edGrp="everyone"/>
      <w:r>
        <w:rPr>
          <w:color w:val="000000"/>
        </w:rPr>
        <w:t xml:space="preserve">                                </w:t>
      </w:r>
      <w:permEnd w:id="1816997166"/>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říkazce</w:t>
        <w:tab/>
        <w:tab/>
        <w:tab/>
        <w:tab/>
        <w:tab/>
        <w:tab/>
        <w:t>Příkazní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dnající </w:t>
        <w:tab/>
        <w:tab/>
        <w:tab/>
        <w:tab/>
        <w:tab/>
        <w:tab/>
        <w:t>jednající</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c. Jan Picka </w:t>
        <w:tab/>
        <w:tab/>
        <w:tab/>
        <w:tab/>
        <w:tab/>
      </w:r>
      <w:permStart w:id="444273525" w:edGrp="everyone"/>
      <w:r>
        <w:rPr>
          <w:color w:val="000000"/>
        </w:rPr>
        <w:t xml:space="preserve">                                </w:t>
      </w:r>
      <w:permEnd w:id="444273525"/>
    </w:p>
    <w:p>
      <w:pPr>
        <w:pStyle w:val="ListParagraph"/>
        <w:spacing w:lineRule="auto" w:line="240" w:before="0" w:after="0"/>
        <w:ind w:left="36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starosta</w:t>
        <w:tab/>
        <w:tab/>
        <w:tab/>
        <w:tab/>
        <w:tab/>
        <w:tab/>
      </w:r>
      <w:permStart w:id="1119426162" w:edGrp="everyone"/>
      <w:r>
        <w:rPr>
          <w:color w:val="000000"/>
        </w:rPr>
        <w:t xml:space="preserve">                                </w:t>
      </w:r>
      <w:permEnd w:id="111942616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16"/>
        <w:szCs w:val="16"/>
      </w:rPr>
    </w:pPr>
    <w:r>
      <w:rPr>
        <w:color w:val="0F243E" w:themeColor="text2" w:themeShade="80"/>
        <w:sz w:val="16"/>
        <w:szCs w:val="16"/>
      </w:rPr>
      <mc:AlternateContent>
        <mc:Choice Requires="wps">
          <w:drawing>
            <wp:anchor behindDoc="1" distT="0" distB="0" distL="0" distR="0" simplePos="0" locked="0" layoutInCell="0" allowOverlap="1" relativeHeight="18" wp14:anchorId="07920D34">
              <wp:simplePos x="0" y="0"/>
              <wp:positionH relativeFrom="page">
                <wp:posOffset>6879590</wp:posOffset>
              </wp:positionH>
              <wp:positionV relativeFrom="page">
                <wp:posOffset>9943465</wp:posOffset>
              </wp:positionV>
              <wp:extent cx="386080" cy="213995"/>
              <wp:effectExtent l="0" t="0" r="0" b="0"/>
              <wp:wrapNone/>
              <wp:docPr id="1" name="Textové pole 49"/>
              <a:graphic xmlns:a="http://schemas.openxmlformats.org/drawingml/2006/main">
                <a:graphicData uri="http://schemas.microsoft.com/office/word/2010/wordprocessingShape">
                  <wps:wsp>
                    <wps:cNvSpPr/>
                    <wps:spPr>
                      <a:xfrm>
                        <a:off x="0" y="0"/>
                        <a:ext cx="385920" cy="213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0F243E" w:themeColor="text2" w:themeShade="80"/>
                              <w:sz w:val="16"/>
                              <w:szCs w:val="16"/>
                            </w:rPr>
                          </w:pPr>
                          <w:r>
                            <w:rPr>
                              <w:color w:val="0F243E" w:themeColor="text2" w:themeShade="80"/>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9</w:t>
                          </w:r>
                          <w:r>
                            <w:rPr>
                              <w:sz w:val="16"/>
                              <w:szCs w:val="16"/>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ové pole 49" path="m0,0l-2147483645,0l-2147483645,-2147483646l0,-2147483646xe" fillcolor="white" stroked="f" o:allowincell="f" style="position:absolute;margin-left:541.7pt;margin-top:782.95pt;width:30.35pt;height:16.8pt;mso-wrap-style:square;v-text-anchor:middle;mso-position-horizontal-relative:page;mso-position-vertical-relative:page" wp14:anchorId="07920D34">
              <v:fill o:detectmouseclick="t" type="solid" color2="black"/>
              <v:stroke color="#3465a4" weight="6480" joinstyle="round" endcap="flat"/>
              <v:textbox>
                <w:txbxContent>
                  <w:p>
                    <w:pPr>
                      <w:pStyle w:val="FrameContents"/>
                      <w:spacing w:before="0" w:after="0"/>
                      <w:jc w:val="center"/>
                      <w:rPr>
                        <w:color w:val="0F243E" w:themeColor="text2" w:themeShade="80"/>
                        <w:sz w:val="16"/>
                        <w:szCs w:val="16"/>
                      </w:rPr>
                    </w:pPr>
                    <w:r>
                      <w:rPr>
                        <w:color w:val="0F243E" w:themeColor="text2" w:themeShade="80"/>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9</w:t>
                    </w:r>
                    <w:r>
                      <w:rPr>
                        <w:sz w:val="16"/>
                        <w:szCs w:val="16"/>
                        <w:color w:val="0F243E"/>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Ntrf8Li8N4B9iFpVCzcaYFNiIk=" w:salt="rx80czhtK/UW1tKhFFVb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ed3d6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ed3d6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ed3d6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dpis1Char" w:customStyle="1">
    <w:name w:val="Nadpis 1 Char"/>
    <w:basedOn w:val="DefaultParagraphFont"/>
    <w:link w:val="Heading1"/>
    <w:uiPriority w:val="9"/>
    <w:qFormat/>
    <w:rsid w:val="00ed3d68"/>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ed3d68"/>
    <w:rPr>
      <w:rFonts w:ascii="Cambria" w:hAnsi="Cambria" w:eastAsia="" w:cs="" w:asciiTheme="majorHAnsi" w:cstheme="majorBidi" w:eastAsiaTheme="majorEastAsia" w:hAnsiTheme="majorHAnsi"/>
      <w:b/>
      <w:bCs/>
      <w:color w:val="4F81BD" w:themeColor="accent1"/>
      <w:sz w:val="26"/>
      <w:szCs w:val="26"/>
    </w:rPr>
  </w:style>
  <w:style w:type="character" w:styleId="ZhlavChar" w:customStyle="1">
    <w:name w:val="Záhlaví Char"/>
    <w:basedOn w:val="DefaultParagraphFont"/>
    <w:link w:val="Header"/>
    <w:uiPriority w:val="99"/>
    <w:qFormat/>
    <w:rsid w:val="00794d9e"/>
    <w:rPr/>
  </w:style>
  <w:style w:type="character" w:styleId="ZpatChar" w:customStyle="1">
    <w:name w:val="Zápatí Char"/>
    <w:basedOn w:val="DefaultParagraphFont"/>
    <w:link w:val="Footer"/>
    <w:uiPriority w:val="99"/>
    <w:qFormat/>
    <w:rsid w:val="00794d9e"/>
    <w:rPr/>
  </w:style>
  <w:style w:type="character" w:styleId="TextbublinyChar" w:customStyle="1">
    <w:name w:val="Text bubliny Char"/>
    <w:basedOn w:val="DefaultParagraphFont"/>
    <w:link w:val="BalloonText"/>
    <w:uiPriority w:val="99"/>
    <w:semiHidden/>
    <w:qFormat/>
    <w:rsid w:val="00794d9e"/>
    <w:rPr>
      <w:rFonts w:ascii="Tahoma" w:hAnsi="Tahoma" w:cs="Tahoma"/>
      <w:sz w:val="16"/>
      <w:szCs w:val="16"/>
    </w:rPr>
  </w:style>
  <w:style w:type="character" w:styleId="Annotationreference">
    <w:name w:val="annotation reference"/>
    <w:basedOn w:val="DefaultParagraphFont"/>
    <w:uiPriority w:val="99"/>
    <w:semiHidden/>
    <w:unhideWhenUsed/>
    <w:qFormat/>
    <w:rsid w:val="00381227"/>
    <w:rPr>
      <w:sz w:val="16"/>
      <w:szCs w:val="16"/>
    </w:rPr>
  </w:style>
  <w:style w:type="character" w:styleId="TextkomenteChar" w:customStyle="1">
    <w:name w:val="Text komentáře Char"/>
    <w:basedOn w:val="DefaultParagraphFont"/>
    <w:link w:val="Annotationtext"/>
    <w:uiPriority w:val="99"/>
    <w:semiHidden/>
    <w:qFormat/>
    <w:rsid w:val="00381227"/>
    <w:rPr>
      <w:sz w:val="20"/>
      <w:szCs w:val="20"/>
    </w:rPr>
  </w:style>
  <w:style w:type="character" w:styleId="PedmtkomenteChar" w:customStyle="1">
    <w:name w:val="Předmět komentáře Char"/>
    <w:basedOn w:val="TextkomenteChar"/>
    <w:link w:val="Annotationsubject"/>
    <w:uiPriority w:val="99"/>
    <w:semiHidden/>
    <w:qFormat/>
    <w:rsid w:val="00381227"/>
    <w:rPr>
      <w:b/>
      <w:bCs/>
      <w:sz w:val="20"/>
      <w:szCs w:val="20"/>
    </w:rPr>
  </w:style>
  <w:style w:type="character" w:styleId="Strong">
    <w:name w:val="Strong"/>
    <w:qFormat/>
    <w:rsid w:val="002d0376"/>
    <w:rPr>
      <w:b/>
      <w:bCs/>
    </w:rPr>
  </w:style>
  <w:style w:type="character" w:styleId="H1a6" w:customStyle="1">
    <w:name w:val="h1a6"/>
    <w:basedOn w:val="DefaultParagraphFont"/>
    <w:qFormat/>
    <w:rsid w:val="00810146"/>
    <w:rPr>
      <w:rFonts w:ascii="Arial" w:hAnsi="Arial" w:cs="Arial"/>
      <w:i/>
      <w:iCs/>
      <w:vanish w:val="false"/>
      <w:sz w:val="26"/>
      <w:szCs w:val="26"/>
    </w:rPr>
  </w:style>
  <w:style w:type="character" w:styleId="InternetLink">
    <w:name w:val="Hyperlink"/>
    <w:basedOn w:val="DefaultParagraphFont"/>
    <w:uiPriority w:val="99"/>
    <w:unhideWhenUsed/>
    <w:rsid w:val="0023148d"/>
    <w:rPr>
      <w:color w:val="0000FF" w:themeColor="hyperlink"/>
      <w:u w:val="single"/>
    </w:rPr>
  </w:style>
  <w:style w:type="character" w:styleId="VisitedInternetLink">
    <w:name w:val="FollowedHyperlink"/>
    <w:basedOn w:val="DefaultParagraphFont"/>
    <w:uiPriority w:val="99"/>
    <w:semiHidden/>
    <w:unhideWhenUsed/>
    <w:rsid w:val="001d6f4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29f5"/>
    <w:pPr>
      <w:spacing w:before="0" w:after="200"/>
      <w:ind w:left="720" w:hanging="0"/>
      <w:contextualSpacing/>
    </w:pPr>
    <w:rPr/>
  </w:style>
  <w:style w:type="paragraph" w:styleId="Title">
    <w:name w:val="Title"/>
    <w:basedOn w:val="Normal"/>
    <w:next w:val="Normal"/>
    <w:link w:val="NzevChar"/>
    <w:uiPriority w:val="10"/>
    <w:qFormat/>
    <w:rsid w:val="00ed3d6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794d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4d9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4d9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812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122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51</Words>
  <Characters>20363</Characters>
  <CharactersWithSpaces>23767</CharactersWithSpaces>
  <Paragraphs>4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48:00Z</dcterms:created>
  <dc:creator>katerina.klepackova@mu-sokolov.cz</dc:creator>
  <dc:description/>
  <dc:language>en-US</dc:language>
  <cp:lastModifiedBy>Klepáčková, Kateřina</cp:lastModifiedBy>
  <cp:lastPrinted>2017-04-18T10:14:00Z</cp:lastPrinted>
  <dcterms:modified xsi:type="dcterms:W3CDTF">2017-06-27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