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ateřská škola Sokolov, Vrchlického 80 – zastřešení nákladové ramp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Mateřská škola Sokolov, Vrchlického 80 – zastřešení nákladové rampy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Xl0k8RZB6AKfQpzfp27Fct5y6A=" w:salt="i6JKDN7dxicPOaLW7cLv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12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6-01T06:31:00Z</dcterms:modified>
  <cp:revision>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