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řejné zakázky zadávané v soula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 VS 06.4 Pravidly pro zadávání veřejných zakázek malého rozsahu městem Sokol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Š, ul. Švabinského –rekonstrukce strojovny vzduchotechniky, kuchyně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 včetně rezervy – část „elektro“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 včetně rezervy – část „stavební“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 včetně rezervy – část „ÚT“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 včetně rezervy – část „VZT“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 včetně rezervy (za všechny části)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  </w:t>
            </w:r>
            <w:r>
              <w:fldChar w:fldCharType="begin">
                <w:ffData>
                  <w:name w:val="__Fieldmark__14_32940293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FORM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EXT 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 </w:t>
            </w:r>
            <w:r>
              <w:fldChar w:fldCharType="begin">
                <w:ffData>
                  <w:name w:val="__Fieldmark__16_32940293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FORM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EXT    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 DPH včetně rezervy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680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i/>
        <w:sz w:val="18"/>
        <w:szCs w:val="18"/>
        <w:lang w:val="cs-CZ"/>
      </w:rPr>
      <w:t>ZŠ, ul. Švabinského –rekonstrukce strojovny vzduchotechniky, kuchyně</w:t>
    </w:r>
    <w:r>
      <w:rPr>
        <w:rFonts w:cs="Times New Roman" w:ascii="Times New Roman" w:hAnsi="Times New Roman"/>
        <w:i/>
        <w:sz w:val="18"/>
        <w:szCs w:val="18"/>
      </w:rPr>
      <w:t>“.</w:t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Výzvy a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1:00Z</dcterms:created>
  <dc:creator/>
  <dc:description/>
  <cp:keywords/>
  <dc:language>en-US</dc:language>
  <cp:lastModifiedBy/>
  <cp:lastPrinted>2011-10-27T12:07:00Z</cp:lastPrinted>
  <dcterms:modified xsi:type="dcterms:W3CDTF">2017-05-23T11:39:00Z</dcterms:modified>
  <cp:revision>1</cp:revision>
  <dc:subject/>
  <dc:title>Příloha č</dc:title>
</cp:coreProperties>
</file>