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permStart w:id="1227184839" w:edGrp="everyone"/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  <w:permEnd w:id="1227184839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2560326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25603269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63971189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639711892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Š, ul. Švabinského –stavební úpravy sociálního zařízení družiny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0802374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0802374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0275480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02754805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8081782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80817822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4833843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48338438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5252617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52526175"/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permStart w:id="143793596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37935963"/>
            <w:bookmarkEnd w:id="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610916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6109164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8307239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83072394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0098070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00980706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5293547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52935478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0773943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0773943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0807863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08078636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94278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94278277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1228977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12289776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9349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9349409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4034629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40346295"/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147325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14732552"/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81543614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815436143"/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3472079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34720795"/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3"/>
            <w:bookmarkStart w:id="2" w:name="OLE_LINK4"/>
            <w:bookmarkStart w:id="3" w:name="OLE_LINK3"/>
            <w:bookmarkStart w:id="4" w:name="OLE_LINK4"/>
            <w:bookmarkEnd w:id="3"/>
            <w:bookmarkEnd w:id="4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209516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20951652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3560479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3560479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104395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10439546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6684097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6684097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6640775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66407759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9880936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98809360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3038100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30381002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8399650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83996504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75087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7508792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0871703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0871703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1389815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138981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0569737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05697372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3525000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3525000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9653061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9653061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860833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86083309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5824055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5824055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7011765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7011765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3299495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3299495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063541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063541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162972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16297299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5378706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53787061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9" w:leader="none"/>
        </w:tabs>
        <w:rPr/>
      </w:pPr>
      <w:r>
        <w:rPr/>
        <w:tab/>
      </w:r>
      <w:bookmarkStart w:id="5" w:name="_GoBack"/>
      <w:bookmarkEnd w:id="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, ul. Švabinského – stavební úpravy sociálního zařízení družiny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u1YQ4TEJ1TiUZI0A/itJFc3VNHg=" w:salt="cHLpTsjR4vYc1QgpBuLr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</TotalTime>
  <Application>LibreOffice/7.4.7.2$Linux_X86_64 LibreOffice_project/40$Build-2</Application>
  <AppVersion>15.0000</AppVersion>
  <Pages>2</Pages>
  <Words>407</Words>
  <Characters>2953</Characters>
  <CharactersWithSpaces>335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2:00Z</dcterms:created>
  <dc:creator>Pulicar Roman</dc:creator>
  <dc:description>vychází z ČEZ_ME_0689</dc:description>
  <dc:language>en-US</dc:language>
  <cp:lastModifiedBy>Linhová, Sandra</cp:lastModifiedBy>
  <cp:lastPrinted>2017-04-26T10:54:00Z</cp:lastPrinted>
  <dcterms:modified xsi:type="dcterms:W3CDTF">2017-05-23T10:12:00Z</dcterms:modified>
  <cp:revision>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