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Mateřská škola Sokolov, ul. M. Majerové – stavební úpravy sociálního zařízení pro personál a přípravné kuchyňky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zákona č. 460/2016 Sb., (dále jen „občanský zákoník“), smlouvu o dílo na </w:t>
      </w:r>
      <w:r>
        <w:rPr>
          <w:rFonts w:cs="Times New Roman" w:ascii="Times New Roman" w:hAnsi="Times New Roman"/>
          <w:i/>
          <w:sz w:val="22"/>
          <w:szCs w:val="22"/>
        </w:rPr>
        <w:t>stavbu: 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  <w:t>Mateřská škola Sokolov, ul. M. Majerové – stavební úpravy sociálního zařízení pro personál a přípravné kuchyňky“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Zadávací dokumentace:</w:t>
      </w:r>
      <w:r>
        <w:rPr>
          <w:sz w:val="22"/>
          <w:szCs w:val="22"/>
        </w:rPr>
        <w:t xml:space="preserve"> je zadávací dokumentace pro výběr zhotovitele předmětné stavby: „MŠ, ul. Marie Majerové – stavební úpravy sociálního zařízení pro personál a přípravné kuchyňky“, zpracovaná Radomírem Ryškou, IČ 02827140, v 04/2017, a soupis výkonů k této zadávací dokumentaci (položkový rozpočet – nabídka zhotovitele), jenž tvoří přílohu č. 4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</w:t>
      </w:r>
      <w:r>
        <w:rPr>
          <w:color w:val="000000"/>
          <w:lang w:eastAsia="cs-CZ"/>
        </w:rPr>
        <w:t>1631/8</w:t>
      </w:r>
      <w:r>
        <w:rPr>
          <w:sz w:val="22"/>
          <w:szCs w:val="22"/>
        </w:rPr>
        <w:t xml:space="preserve">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MŠ, ul. Marie Majerové – stavební úpravy sociálního zařízení pro personál a přípravné kuchyňky“,</w:t>
      </w:r>
      <w:r>
        <w:rPr>
          <w:sz w:val="22"/>
          <w:szCs w:val="22"/>
        </w:rPr>
        <w:t xml:space="preserve"> dle  Specifikace předmětu díla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Rozpočtem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23.05.2017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zadávací dokumentaci a rozpočtu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zadávací dokumentaci a rozpočtem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staveniště:</w:t>
        <w:tab/>
        <w:tab/>
        <w:t>do 07.07.2017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za den zahájení plnění zakázky je myšlen den podpisu smlouvy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1.08.2017 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 xml:space="preserve">do 13.08.2017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zadávací dokumentaci a rozpočtu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 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7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>V.2.2    technických:</w:t>
        <w:tab/>
        <w:t>Hana Špičková, vedoucí odboru rozvoje měs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Bc. Jan Procházka, e-mail: jan.prochazka@mu-sokolov.cz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: 359 808 352, 725 009 04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 xml:space="preserve"> TDI:</w:t>
        <w:tab/>
        <w:tab/>
        <w:t>Radomír Ryška, e-mail: radek.ryska@seznam.c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603 876 356 </w:t>
      </w:r>
    </w:p>
    <w:p>
      <w:pPr>
        <w:pStyle w:val="Normal"/>
        <w:tabs>
          <w:tab w:val="clear" w:pos="709"/>
          <w:tab w:val="left" w:pos="567" w:leader="none"/>
          <w:tab w:val="left" w:pos="9298" w:leader="none"/>
        </w:tabs>
        <w:spacing w:before="120" w:after="0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 xml:space="preserve"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  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sub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. Cenová navýšení z důvodů případných diferencí mezi zadávací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 xml:space="preserve">Cena za zhotovení díla v sobě zahrnuje také rezervu na nepředvídané práce, které nemohla v dostatečném rozsahu postihnout zadávací dokumentace a rozpočet. Rezerva je stanovena ve výši </w:t>
      </w:r>
      <w:r>
        <w:rPr>
          <w:sz w:val="22"/>
          <w:szCs w:val="22"/>
          <w:shd w:fill="C0C0C0" w:val="clear"/>
        </w:rPr>
        <w:t xml:space="preserve">2,5 % </w:t>
      </w:r>
      <w:r>
        <w:rPr>
          <w:sz w:val="22"/>
          <w:szCs w:val="22"/>
        </w:rPr>
        <w:t>celkové Ceny za zhotovení díla bez DPH. Případné čerpání rezervy bude možno realizovat pouze po písemném schválení objednatelem. Pokud nebude rezerva čerpána nebo bude v průběhu realizace díla čerpána pouze částečně, bude Cena za zhotovení díla snížena o nevyčerpanou část rezer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6</w:t>
        <w:tab/>
        <w:tab/>
        <w:t>V případě, že zhotovitel z jakéhokoliv důvodu neprovede práce či dodávky tak, jak jsou uvedeny v zadávací dokumentaci a rozpočtu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8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8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9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1 0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2000,00 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1 0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shd w:fill="C0C0C0" w:val="clear"/>
        </w:rPr>
        <w:t>2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</w:t>
      </w:r>
      <w:r>
        <w:rPr>
          <w:sz w:val="22"/>
          <w:szCs w:val="22"/>
          <w:shd w:fill="C0C0C0" w:val="clear"/>
        </w:rPr>
        <w:t xml:space="preserve"> 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;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zadávací dokumentace a rozpočtu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 xml:space="preserve">   </w:t>
    </w:r>
    <w:r>
      <w:rPr>
        <w:i/>
        <w:sz w:val="18"/>
        <w:szCs w:val="18"/>
      </w:rPr>
      <w:t>„</w:t>
    </w:r>
    <w:r>
      <w:rPr>
        <w:i/>
        <w:sz w:val="18"/>
        <w:szCs w:val="18"/>
        <w:lang w:val="cs-CZ"/>
      </w:rPr>
      <w:t>MŠ,</w:t>
    </w:r>
    <w:r>
      <w:rPr>
        <w:i/>
        <w:sz w:val="18"/>
        <w:szCs w:val="18"/>
      </w:rPr>
      <w:t xml:space="preserve"> ul. M</w:t>
    </w:r>
    <w:r>
      <w:rPr>
        <w:i/>
        <w:sz w:val="18"/>
        <w:szCs w:val="18"/>
        <w:lang w:val="cs-CZ"/>
      </w:rPr>
      <w:t>arie</w:t>
    </w:r>
    <w:r>
      <w:rPr>
        <w:i/>
        <w:sz w:val="18"/>
        <w:szCs w:val="18"/>
      </w:rPr>
      <w:t xml:space="preserve"> Majerové – stavební úpravy sociálního zařízení pro personál a přípravné kuchyňky“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  <w:lang w:val="cs-CZ"/>
      </w:rPr>
      <w:t xml:space="preserve">     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Smlouva č. ………/2017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6:00Z</dcterms:created>
  <dc:creator>Milada Dudkova</dc:creator>
  <dc:description/>
  <cp:keywords/>
  <dc:language>en-US</dc:language>
  <cp:lastModifiedBy>Šišková, Michaela</cp:lastModifiedBy>
  <cp:lastPrinted>2017-02-06T14:29:00Z</cp:lastPrinted>
  <dcterms:modified xsi:type="dcterms:W3CDTF">2017-05-23T07:59:00Z</dcterms:modified>
  <cp:revision>27</cp:revision>
  <dc:subject/>
  <dc:title>M Ě S T O   S O K O L O V</dc:title>
</cp:coreProperties>
</file>