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622632306" w:edGrp="everyone"/>
      <w:r>
        <w:rPr>
          <w:rStyle w:val="Platne1"/>
          <w:sz w:val="20"/>
          <w:szCs w:val="20"/>
        </w:rPr>
        <w:t xml:space="preserve">                 </w:t>
      </w:r>
      <w:permEnd w:id="162263230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844305443" w:edGrp="everyone"/>
      <w:r>
        <w:rPr>
          <w:rStyle w:val="Platne1"/>
          <w:sz w:val="20"/>
          <w:szCs w:val="20"/>
        </w:rPr>
        <w:t xml:space="preserve">                 </w:t>
      </w:r>
      <w:permEnd w:id="8443054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44469088" w:edGrp="everyone"/>
      <w:r>
        <w:rPr>
          <w:rStyle w:val="Platne1"/>
          <w:sz w:val="20"/>
          <w:szCs w:val="20"/>
        </w:rPr>
        <w:t xml:space="preserve">                 </w:t>
      </w:r>
      <w:permEnd w:id="18444690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2119520387" w:edGrp="everyone"/>
      <w:r>
        <w:rPr>
          <w:rStyle w:val="Platne1"/>
          <w:sz w:val="20"/>
          <w:szCs w:val="20"/>
        </w:rPr>
        <w:t xml:space="preserve">                 </w:t>
      </w:r>
      <w:permEnd w:id="21195203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418670582" w:edGrp="everyone"/>
      <w:r>
        <w:rPr>
          <w:rStyle w:val="Platne1"/>
          <w:sz w:val="20"/>
          <w:szCs w:val="20"/>
        </w:rPr>
        <w:t xml:space="preserve">                 </w:t>
      </w:r>
      <w:permEnd w:id="4186705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051173866" w:edGrp="everyone"/>
      <w:r>
        <w:rPr>
          <w:rStyle w:val="Platne1"/>
          <w:sz w:val="20"/>
          <w:szCs w:val="20"/>
        </w:rPr>
        <w:t xml:space="preserve">                 </w:t>
      </w:r>
      <w:permEnd w:id="20511738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791"/>
        <w:gridCol w:w="1666"/>
        <w:gridCol w:w="1614"/>
        <w:gridCol w:w="1609"/>
        <w:gridCol w:w="156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 (název, kont. osoba, tel., e-mail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mět zakázky (součást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1786815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2117868151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0269503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802695034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4341806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943418068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43418068" w:edGrp="everyone"/>
            <w:permStart w:id="49303444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943418068"/>
            <w:permEnd w:id="493034444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0719801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407198015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332393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213323933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139873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2013987375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7387038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773870384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73870384" w:edGrp="everyone"/>
            <w:permStart w:id="190745699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773870384"/>
            <w:permEnd w:id="1907456991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386690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638669069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6620429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66204295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6029664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60296647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4540373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2045403735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45403735" w:edGrp="everyone"/>
            <w:permStart w:id="6058422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2045403735"/>
            <w:permEnd w:id="605842256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0934791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509347914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462270419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462270419"/>
      <w:permStart w:id="1030713132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03071313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22058121" w:edGrp="everyone"/>
      <w:r>
        <w:rPr>
          <w:sz w:val="20"/>
          <w:szCs w:val="20"/>
        </w:rPr>
        <w:t>..</w:t>
      </w:r>
      <w:permEnd w:id="212205812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bookmarkStart w:id="0" w:name="_GoBack"/>
    <w:r>
      <w:rPr>
        <w:i/>
        <w:sz w:val="18"/>
        <w:szCs w:val="18"/>
      </w:rPr>
      <w:t>Mateřská škola Sokolov, ul. M. Majerové – stavební úpravy sociálního zařízení pro personál a přípravné kuchyňky</w:t>
    </w:r>
    <w:bookmarkEnd w:id="0"/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bookmarkStart w:id="1" w:name="_GoBack"/>
    <w:r>
      <w:rPr>
        <w:i/>
        <w:sz w:val="18"/>
        <w:szCs w:val="18"/>
      </w:rPr>
      <w:t>Mateřská škola Sokolov, ul. M. Majerové – stavební úpravy sociálního zařízení pro personál a přípravné kuchyňky</w:t>
    </w:r>
    <w:bookmarkEnd w:id="1"/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2Nu4asgCo51oEJnOS8Y1Ykq0Qg=" w:salt="UDH9eWr6hUFBoMwpMwrv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5-09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