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70E7F76C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0E7F7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03928BE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203928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451BDE7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451BDE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24B9E72D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24B9E7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4F7428F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64F7428F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1F7B37BC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1F7B37BC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3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dnodušené podlimitní řízení na dodávky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lang w:eastAsia="cs-CZ"/>
        </w:rPr>
      </w:pPr>
      <w:r>
        <w:rPr>
          <w:rFonts w:cs="Calibri"/>
          <w:b/>
        </w:rPr>
        <w:t>Nákladní vozidlo s hákovým nosičem kontejne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 xml:space="preserve">Účastník: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>se sídle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>IČ: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>DIČ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Style w:val="Platne1"/>
          <w:rFonts w:cs="Calibri" w:cstheme="minorHAnsi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a) „žádný ze statutárních orgánů nebo členů statutárních orgánů nebyl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b) „toto je seznam statutárních orgánů, kteří byli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a) „uchazeč nemá formu akciové společnost nebo formu obdobnou akciové společnosti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Style w:val="Platne1"/>
          <w:rFonts w:cs="Calibri" w:cstheme="minorHAnsi"/>
        </w:rPr>
        <w:t>b) „uchazeč má formu akciové společnosti nebo formu obdobné akciové společnosti a má vydány výlučně zaknihované akcie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(NEHODÍCÍ SE ŠKRTNĚTE)</w:t>
      </w:r>
    </w:p>
    <w:p>
      <w:pPr>
        <w:pStyle w:val="Normal"/>
        <w:spacing w:lineRule="auto" w:line="288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>V …………… dne …………………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overflowPunct w:val="true"/>
        <w:ind w:left="4247" w:firstLine="709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overflowPunct w:val="true"/>
        <w:ind w:left="4248" w:firstLine="708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overflowPunct w:val="true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</w:t>
      </w:r>
      <w:r>
        <w:rPr>
          <w:rFonts w:cs="Calibri" w:cstheme="minorHAnsi"/>
        </w:rPr>
        <w:t xml:space="preserve">Jméno a podpis </w:t>
      </w:r>
    </w:p>
    <w:p>
      <w:pPr>
        <w:pStyle w:val="Normal"/>
        <w:overflowPunct w:val="true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</w:t>
      </w:r>
      <w:r>
        <w:rPr>
          <w:rFonts w:cs="Calibri" w:cstheme="minorHAnsi"/>
        </w:rPr>
        <w:t>oprávněného zástupce uchazeče</w:t>
        <w:tab/>
        <w:tab/>
      </w:r>
      <w:r>
        <w:rPr>
          <w:rFonts w:cs="Calibri" w:cstheme="minorHAnsi"/>
          <w:color w:val="0070C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1285b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3128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tne1" w:customStyle="1">
    <w:name w:val="platne1"/>
    <w:basedOn w:val="DefaultParagraphFont"/>
    <w:qFormat/>
    <w:rsid w:val="0031285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1285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31285b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7:00Z</dcterms:created>
  <dc:creator>dopravaci</dc:creator>
  <dc:description/>
  <dc:language>en-US</dc:language>
  <cp:lastModifiedBy>dopravaci</cp:lastModifiedBy>
  <dcterms:modified xsi:type="dcterms:W3CDTF">2017-05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