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okolov, ul. Jednoty - parkoviště ve vnitrobloku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i/>
        <w:sz w:val="18"/>
        <w:szCs w:val="18"/>
      </w:rPr>
      <w:t>Sokolov, ul. Jednoty - parkoviště ve vnitrobloku</w:t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/qwuIkj15Y1ARjUi+Qp8LqbMza8=" w:salt="Rqpaf3yeCj8kjpLhdV23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25</TotalTime>
  <Application>LibreOffice/7.4.7.2$Linux_X86_64 LibreOffice_project/40$Build-2</Application>
  <AppVersion>15.0000</AppVersion>
  <Pages>2</Pages>
  <Words>483</Words>
  <Characters>2853</Characters>
  <CharactersWithSpaces>3330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Klepáčková, Kateřina</cp:lastModifiedBy>
  <cp:lastPrinted>2016-08-24T06:44:00Z</cp:lastPrinted>
  <dcterms:modified xsi:type="dcterms:W3CDTF">2017-05-10T09:03:00Z</dcterms:modified>
  <cp:revision>12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