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559"/>
        <w:gridCol w:w="2410"/>
        <w:gridCol w:w="709"/>
      </w:tblGrid>
      <w:tr>
        <w:trPr>
          <w:trHeight w:val="909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olov, ulice Jednoty - parkoviště ve vnitroblok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kt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é osvětlení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vodnění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koviště ve vnitrobloku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Sokolov, ulice Jednoty - parkoviště ve vnitrobloku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5-10T09:22:00Z</dcterms:modified>
  <cp:revision>1</cp:revision>
  <dc:subject/>
  <dc:title>Příloha č</dc:title>
</cp:coreProperties>
</file>