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„</w:t>
      </w:r>
      <w:r>
        <w:rPr>
          <w:b/>
          <w:sz w:val="28"/>
          <w:szCs w:val="28"/>
        </w:rPr>
        <w:t>Husitská – Vítězná, Sokolov – II. etapa – demolice objektů</w:t>
      </w:r>
      <w:r>
        <w:rPr>
          <w:b/>
          <w:color w:val="000000"/>
          <w:sz w:val="28"/>
          <w:szCs w:val="28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uzavřeli níže uvedeného dne, měsíce a roku, v souladu s příslušnými ustanoveními zákona č. 89/2012 Sb., občanský zákoník, ve znění zákona č. 460/2016 Sb., (dále jen „občanský zákoník“), smlouvu o dílo na stavební práce: </w:t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TextBody"/>
        <w:jc w:val="center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„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>Husitská – Vítězná, Sokolov – II. etapa – demolice objektů“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spacing w:before="240" w:after="0"/>
        <w:jc w:val="both"/>
        <w:rPr/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zpracovaná Ing. Miroslavem Petrem, PETRING, projektově-inženýrská kancelář, K. H. Borovského 1422, Sokolov, soupis výkonů k této projektové dokumentaci (položkový rozpočet – nabídka zhotovitele), jenž tvoří přílohu č. 1 této smlouvy, a rozhodnutí o povolení odstranění čj. výst. 950/02/Sp ze dne 30.07.2002, které nabylo právní moci dne 28.08.2002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č. 3794/2, jehož součástí je stavba objektu k bydlení - budova bez č. p., pozemek p.č. 3791/6, jehož součástí je stavba ubytovacího zařízení – budova č. p. 1340, pozemek p.č. 3790, jehož součástí je stavba občanského vybavení – budova č. p. 1341, pozemek p.č. 3789, jehož součástí je stavba občanského vybavení - budova č. p. 1342, a dále pozemek p.č. 3791/1, vše v k. ú.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1</w:t>
        <w:tab/>
        <w:t xml:space="preserve">Zhotovitel se zavazuje provést pro objednatele dodávku Předmětné stavby, a to formou stavby „na klíč“, a objednatel se mu za to zavazuje uhradit cenu díla. Předmětem smlouvy je odstranění čtyř objektů uvedených v bodě I.2, včetně základové desky a základů, a odstranění technické vybavenosti a inženýrských sítí. Jedná se o čtyři bývalé ubytovací a provozně technické objekty po „železničním vojsku“. Demolice bude provedena bez použití trhavin. Nesmí být strhávány celé části stavby najednou, ale rozebírány postupně. Celé zájmové území bude po provedení prací zplanýrováno a postupně vysvahováno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ýzvou a zadávací dokumentací zadavatele ze dne 09.05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, příp. aktualizace a obnova, veškerých vyjádření a stanovisek příslušných dotčených orgánů a správců sítí, zajištění povolení a provedení nutných uzavírek, zvláštního užívání veřejných ploch a případných změn dopravního značen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 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dpojení demolovaných objektů od veškerých inženýrských sítí před zahájením demolice, zejména elektřiny, plynu, vytápění, zaslepení vodovodní přípojky, zaslepení kanaliza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yklizení jednotlivých objektů určených k demolic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vedení opatření při realizaci stavby vyplývající z umístění a návaznosti stavb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bezpečných přechodů a přejezdů pro zabezpečení přístupu a příjezdu k objektům a do objektů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, a geodetických zaměření díla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 xml:space="preserve">V pochybnostech, zda určitá část díla je součástí díla dle této smlouvy či nikoliv, se má za to, že jeho součástí jsou veškeré stavební a související práce a dodávky nutné k odstranění celé Předmětné stavby, tedy v plném rozsahu včetně základů.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 a prohlašuje, že má pro plnění předmětu díla platné oprávnění (předmět činnosti je zapsán v obchodním rejstříku) a potřebné zkušenosti s dílem tohoto charakteru, potřebné odborníky a kvalifikaci pro zhotovení díla, že se dostatečně seznámil s faktickým stavem objektu a nezjistil žádné překážky ani další nesrovnalost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0" w:name="_Ref79466381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0"/>
    </w:p>
    <w:p>
      <w:pPr>
        <w:pStyle w:val="Normal"/>
        <w:spacing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>07.08.2017 (s ohledem na ukončení nájemních smluv k 31.07.2017)</w:t>
      </w:r>
    </w:p>
    <w:p>
      <w:pPr>
        <w:pStyle w:val="Normal"/>
        <w:spacing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realizace - demolice: </w:t>
        <w:tab/>
        <w:t>07.08.2017 (s ohledem na ukončení nájemních smluv k 31.07.2017)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>do</w:t>
      </w:r>
      <w:r>
        <w:rPr>
          <w:b/>
          <w:sz w:val="22"/>
          <w:szCs w:val="22"/>
        </w:rPr>
        <w:t xml:space="preserve"> 45 </w:t>
      </w:r>
      <w:r>
        <w:rPr>
          <w:sz w:val="22"/>
          <w:szCs w:val="22"/>
        </w:rPr>
        <w:t>kalendářních dnů od zahájení realizace - demolice</w:t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1" w:name="_Ref79466395"/>
      <w:r>
        <w:rPr>
          <w:sz w:val="22"/>
          <w:szCs w:val="22"/>
        </w:rPr>
        <w:t xml:space="preserve">do dne předání a převzetí díla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End w:id="1"/>
      <w:r>
        <w:rPr>
          <w:sz w:val="22"/>
          <w:szCs w:val="22"/>
        </w:rPr>
        <w:t>III.2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e vzájemné dohodě o prodloužení termínu dokončení a předání stavby, nejméně však o 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3</w:t>
        <w:tab/>
        <w:t>Zajištění všech správních rozhodnutí nutných k možnosti provádět stavbu je součástí díla dle této smlouv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4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 obstará na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 xml:space="preserve">Hana Špičková, </w:t>
      </w:r>
      <w:hyperlink r:id="rId2">
        <w:r>
          <w:rPr>
            <w:rStyle w:val="InternetLink"/>
            <w:sz w:val="22"/>
            <w:szCs w:val="22"/>
          </w:rPr>
          <w:t>hana.spickova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70</w:t>
      </w:r>
      <w:r>
        <w:rPr>
          <w:sz w:val="22"/>
          <w:szCs w:val="22"/>
        </w:rPr>
        <w:t>, 724 002 743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Ing. Miroslav Mareš</w:t>
      </w:r>
      <w:r>
        <w:rPr>
          <w:sz w:val="22"/>
          <w:szCs w:val="22"/>
        </w:rPr>
        <w:t xml:space="preserve">, e-mail: </w:t>
      </w:r>
      <w:hyperlink r:id="rId3">
        <w:r>
          <w:rPr>
            <w:rStyle w:val="InternetLink"/>
            <w:sz w:val="22"/>
            <w:szCs w:val="22"/>
          </w:rPr>
          <w:t>miroslav.mares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sz w:val="22"/>
            <w:szCs w:val="22"/>
          </w:rPr>
          <w:t>mu-sokolov.cz</w:t>
        </w:r>
      </w:hyperlink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264</w:t>
      </w:r>
      <w:r>
        <w:rPr>
          <w:sz w:val="22"/>
          <w:szCs w:val="22"/>
        </w:rPr>
        <w:t>, 602 569 745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rStyle w:val="Platne1"/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bude vybrán objednatelem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Koordinátor BOZP:</w:t>
        <w:tab/>
        <w:tab/>
      </w:r>
      <w:r>
        <w:rPr>
          <w:rStyle w:val="Platne1"/>
          <w:sz w:val="22"/>
          <w:szCs w:val="22"/>
        </w:rPr>
        <w:t>bude vybrán objednatelem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2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2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3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3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b/>
          <w:sz w:val="22"/>
          <w:szCs w:val="22"/>
        </w:rPr>
        <w:t>5%</w:t>
      </w:r>
      <w:r>
        <w:rPr>
          <w:sz w:val="22"/>
          <w:szCs w:val="22"/>
          <w:shd w:fill="C0C0C0" w:val="clear"/>
        </w:rPr>
        <w:t xml:space="preserve"> </w:t>
      </w:r>
      <w:r>
        <w:rPr>
          <w:sz w:val="22"/>
          <w:szCs w:val="22"/>
        </w:rPr>
        <w:t>celkové Ceny za zhotovení díla bez DPH. Případné čerpání rezervy bude možno realizovat pouze po 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detických zaměření díla skutečného provedení díla;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 dle Obecně závazné vyhlášky č. 8/2013 o vedení technické mapy města a doložení Protokolu o 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á dokladová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 0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 xml:space="preserve">smluvní pokutu ve výši </w:t>
      </w:r>
      <w:r>
        <w:rPr>
          <w:sz w:val="22"/>
          <w:szCs w:val="22"/>
        </w:rPr>
        <w:t xml:space="preserve">2 500,- </w:t>
      </w:r>
      <w:r>
        <w:rPr>
          <w:color w:val="000000"/>
          <w:sz w:val="22"/>
          <w:szCs w:val="22"/>
        </w:rPr>
        <w:t>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50 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5 000,- Kč v případě, že jde o vadu bránící řádnému užívání Předmětné stavby, a 3 0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6 000,- 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50 000,- 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 50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3 vyhotoveních v tištěné podobě a v 1 vyhotovení v elektronické podobě – formát *.pdf, pro dokumentaci skutečného provedení díla ve formátech *.dwg, *.doc, *.xls;</w:t>
      </w:r>
      <w:r>
        <w:rPr/>
        <w:t xml:space="preserve"> </w:t>
      </w:r>
      <w:r>
        <w:rPr>
          <w:sz w:val="22"/>
          <w:szCs w:val="22"/>
        </w:rPr>
        <w:t>*.orf – obecném rozpočtovém formátu – tento formát podporují programy pro tvorbu rozpočtů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567" w:leader="none"/>
        </w:tabs>
        <w:ind w:left="964" w:hanging="397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4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4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6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5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6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6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7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8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8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9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9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0" w:name="_Ref80156042"/>
      <w:r>
        <w:rPr>
          <w:sz w:val="22"/>
          <w:szCs w:val="22"/>
        </w:rPr>
        <w:t>XI.1.3</w:t>
        <w:tab/>
      </w:r>
      <w:bookmarkStart w:id="11" w:name="_Ref801560441"/>
      <w:bookmarkEnd w:id="10"/>
      <w:r>
        <w:rPr>
          <w:sz w:val="22"/>
          <w:szCs w:val="22"/>
        </w:rPr>
        <w:t>prodlení s dokončením Předmětné stavby a jejím předání přesahujícím 15 dnů</w:t>
      </w:r>
      <w:bookmarkEnd w:id="11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2" w:name="_Ref80156044"/>
      <w:bookmarkEnd w:id="12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1 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2 </w:t>
        <w:tab/>
        <w:t>Pokud tato smlouva nemá jiná výslovná ustanovení oproti občanskému zákoníku, řídí se 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3 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4 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XII.5 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6 </w:t>
        <w:tab/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 znění pozdějších předpisů, a zákona č. 340/2015 Sb., o zvláštních podmínkách účinnosti některých smluv, uveřejňování těchto smluv a o registru smluv (zákon o registru smluv), ve znění zákona č. 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ložkový rozpočet – nabídka zhotovitele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Mapa území, na kterém se nachází všechny objekty k demolici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i/>
        <w:sz w:val="18"/>
        <w:szCs w:val="18"/>
      </w:rPr>
      <w:t>„Husitská – Vítězná, Sokolov – II</w:t>
    </w:r>
    <w:r>
      <w:rPr>
        <w:i/>
        <w:sz w:val="18"/>
        <w:szCs w:val="18"/>
        <w:lang w:val="cs-CZ"/>
      </w:rPr>
      <w:t>.</w:t>
    </w:r>
    <w:r>
      <w:rPr>
        <w:i/>
        <w:sz w:val="18"/>
        <w:szCs w:val="18"/>
      </w:rPr>
      <w:t>etapa – demolice objekt</w:t>
    </w:r>
    <w:r>
      <w:rPr>
        <w:i/>
        <w:sz w:val="18"/>
        <w:szCs w:val="18"/>
        <w:lang w:val="cs-CZ"/>
      </w:rPr>
      <w:t>ů</w:t>
    </w:r>
    <w:r>
      <w:rPr>
        <w:i/>
        <w:sz w:val="18"/>
        <w:szCs w:val="18"/>
      </w:rPr>
      <w:t>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 xml:space="preserve">Smlouva č. </w:t>
    </w:r>
    <w:r>
      <w:rPr>
        <w:i/>
        <w:sz w:val="18"/>
        <w:szCs w:val="18"/>
        <w:lang w:val="cs-CZ"/>
      </w:rPr>
      <w:t>32/</w:t>
    </w:r>
    <w:r>
      <w:rPr>
        <w:i/>
        <w:sz w:val="18"/>
        <w:szCs w:val="18"/>
      </w:rPr>
      <w:t>17</w:t>
    </w:r>
    <w:r>
      <w:rPr>
        <w:i/>
        <w:sz w:val="18"/>
        <w:szCs w:val="18"/>
        <w:lang w:val="cs-CZ"/>
      </w:rPr>
      <w:t>-ORM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14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miroslav.mares@mu-sokolo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Klepáčková, Kateřina</cp:lastModifiedBy>
  <cp:lastPrinted>2017-05-02T12:53:00Z</cp:lastPrinted>
  <dcterms:modified xsi:type="dcterms:W3CDTF">2017-05-10T07:15:00Z</dcterms:modified>
  <cp:revision>49</cp:revision>
  <dc:subject/>
  <dc:title>M Ě S T O   S O K O L O V</dc:title>
</cp:coreProperties>
</file>