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365773527" w:edGrp="everyone"/>
            <w:r>
              <w:rPr>
                <w:b/>
                <w:bCs/>
                <w:color w:val="000000"/>
              </w:rPr>
              <w:t>KRYCÍ LIST NABÍDKY</w:t>
            </w:r>
            <w:permEnd w:id="1365773527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malého rozsahu na stavební práce vedená v souladu s VS06.4 Pravidla pro zadávání veřejných zakázek malého rozsahu městem Sokolov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Husitská – Vítězná, Sokolov – II. etapa – demolice objektů</w:t>
            </w:r>
            <w:bookmarkStart w:id="0" w:name="_GoBack"/>
            <w:bookmarkEnd w:id="0"/>
            <w:r>
              <w:rPr>
                <w:b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854616027" w:edGrp="everyone"/>
            <w:permStart w:id="1854616027" w:edGrp="everyone"/>
            <w:r>
              <w:rPr/>
            </w:r>
            <w:permEnd w:id="1854616027"/>
            <w:permEnd w:id="185461602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ekonomická výhodnost nabídky 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provedení díla bez DPH (včetně rezervy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 (včetně rezerv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575255237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575255237"/>
      <w:permStart w:id="1909999353" w:edGrp="everyone"/>
      <w:r>
        <w:rPr>
          <w:sz w:val="20"/>
          <w:szCs w:val="20"/>
        </w:rPr>
        <w:t>……………..</w:t>
      </w:r>
      <w:permEnd w:id="1909999353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270492141" w:edGrp="everyone"/>
      <w:r>
        <w:rPr>
          <w:sz w:val="22"/>
        </w:rPr>
        <w:t>.…………………………….</w:t>
      </w:r>
      <w:permEnd w:id="1270492141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Husitská – Vítězná, Sokolov – II. etapa – demolice objektů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1AC70-C3E2-41FF-8B6C-2EE1D59F7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6:00Z</dcterms:created>
  <dc:creator>Luboš</dc:creator>
  <dc:description/>
  <dc:language>en-US</dc:language>
  <cp:lastModifiedBy>Zdvořáková, Jana</cp:lastModifiedBy>
  <cp:lastPrinted>2017-03-17T07:02:00Z</cp:lastPrinted>
  <dcterms:modified xsi:type="dcterms:W3CDTF">2017-05-02T06:31:00Z</dcterms:modified>
  <cp:revision>20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