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Mateřská škola Sokolov, ul. Kosmonautů – stavební úpravy prádelny a sušárny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</w:t>
    </w:r>
    <w:r>
      <w:rPr>
        <w:i/>
        <w:color w:val="000000"/>
        <w:sz w:val="18"/>
        <w:szCs w:val="18"/>
      </w:rPr>
      <w:t>Mateřská škola Sokolov, ul. Kosmonautů – stavební úpravy prádelny a sušárny</w:t>
    </w:r>
    <w:r>
      <w:rPr>
        <w:i/>
        <w:sz w:val="18"/>
        <w:szCs w:val="18"/>
      </w:rPr>
      <w:t>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qTgN8gwnEQ/vvmqYNxAUncX8Nw=" w:salt="Z/hZ025jJXB94h/hv4vU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26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5-09T06:40:00Z</dcterms:modified>
  <cp:revision>16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