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Mateřská škola Sokolov, ul. Kosmonautů – stavební úpravy prádelny a sušárny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lineRule="auto" w:line="276"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lineRule="auto" w:line="276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o dílo na stavbu „Mateřská škola Sokolov, ul. Kosmonautů – stavební úpravy prádelny a sušárn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                                   „Mateřská škola Sokolov, ul. Kosmonautů – stavební úpravy prádelny a sušárny“, zpracovaná Milanem Babicem, IČ 62636359, ČKAIT: 0301105, v 04/2017, zakázka č. 02/2017, a soupis výkonů k této projektové dokumentaci (položkový rozpočet – nabídka zhotovitele), jenž tvoří přílohu č. 4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</w:t>
      </w:r>
      <w:r>
        <w:rPr>
          <w:color w:val="000000"/>
          <w:sz w:val="22"/>
          <w:szCs w:val="22"/>
          <w:lang w:eastAsia="cs-CZ"/>
        </w:rPr>
        <w:t>2501/55,</w:t>
      </w:r>
      <w:r>
        <w:rPr>
          <w:sz w:val="22"/>
          <w:szCs w:val="22"/>
        </w:rPr>
        <w:t xml:space="preserve">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Mateřská škola Sokolov, ul. Kosmonautů – stavební úpravy prádelny a sušárny“,</w:t>
      </w:r>
      <w:r>
        <w:rPr>
          <w:sz w:val="22"/>
          <w:szCs w:val="22"/>
        </w:rPr>
        <w:t xml:space="preserve"> dle  Projektové dokumentace.</w:t>
      </w:r>
    </w:p>
    <w:p>
      <w:pPr>
        <w:pStyle w:val="Normal"/>
        <w:keepNext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09.05.2017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30.07.2017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za den zahájení plnění zakázky je myšlen den podpisu smlouvy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4.08.2017 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 xml:space="preserve">do 26.08.2017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3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4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5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6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7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8</w:t>
        <w:tab/>
        <w:t>Zhotovitel na své vlastní náklady zajistí skládky odpadů z realizace stavební části.</w:t>
      </w:r>
    </w:p>
    <w:p>
      <w:pPr>
        <w:pStyle w:val="Normal"/>
        <w:keepNext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lineRule="auto" w:line="276"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/>
      </w:pPr>
      <w:r>
        <w:rPr>
          <w:sz w:val="22"/>
          <w:szCs w:val="22"/>
        </w:rPr>
        <w:t>V.2.2    technických:</w:t>
        <w:tab/>
      </w:r>
      <w:r>
        <w:rPr>
          <w:rStyle w:val="Platne1"/>
          <w:sz w:val="22"/>
          <w:szCs w:val="22"/>
        </w:rPr>
        <w:t>Hana Špi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 xml:space="preserve">Bc. Jan Procházka, e-mail: jan.prochazka@mu-sokolov.cz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>tel.: 359 808 352, 725 009 040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 xml:space="preserve">       </w:t>
        <w:tab/>
        <w:t xml:space="preserve"> TDI:</w:t>
        <w:tab/>
        <w:t>Milan Gaži, e-mail: invencesokolov@seznam.cz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>tel.: 603 179 655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subdodavatel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 xml:space="preserve"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4</w:t>
        <w:tab/>
        <w:tab/>
        <w:t xml:space="preserve">Cena za zhotovení díla v sobě zahrnuje také rezervu na nepředvídané práce, které nemohla v dostatečném rozsahu postihnout projektová dokumentace stavby. Rezerva je stanovena ve výši </w:t>
      </w:r>
      <w:r>
        <w:rPr>
          <w:sz w:val="22"/>
          <w:szCs w:val="22"/>
          <w:shd w:fill="C0C0C0" w:val="clear"/>
        </w:rPr>
        <w:t xml:space="preserve">2,5 % </w:t>
      </w:r>
      <w:r>
        <w:rPr>
          <w:sz w:val="22"/>
          <w:szCs w:val="22"/>
        </w:rPr>
        <w:t>celkové Ceny za zhotovení díla bez DPH. Případné čerpání rezervy bude možno realizovat pouze po písemném schválení objednatelem. Pokud nebude rezerva čerpána nebo bude v průběhu realizace díla čerpána pouze částečně, bude Cena za zhotovení díla snížena o nevyčerpanou část rezer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6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>zpracování a dodání dokumentace skutečného provedení díla, včetně dokladové část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color w:val="000000"/>
          <w:sz w:val="22"/>
          <w:szCs w:val="22"/>
        </w:rPr>
        <w:t>VII.8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76"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8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9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0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1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2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3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4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5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25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1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1 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5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  <w:r>
        <w:rPr>
          <w:sz w:val="22"/>
          <w:szCs w:val="22"/>
          <w:shd w:fill="C0C0C0" w:val="clear"/>
        </w:rPr>
        <w:t>1 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10 000</w:t>
      </w:r>
      <w:r>
        <w:rPr>
          <w:sz w:val="22"/>
          <w:szCs w:val="22"/>
        </w:rPr>
        <w:t>,-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25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 vyhotoveních v tištěné podobě a v 1 vyhotovení v elektronické podobě – formát *.pdf, pro dokumentaci skutečného provedení díla ve formátech *.dwg, *.doc, *.xls; *.orf – obecném rozpočtovém formátu – tento formát podporují programy pro tvorbu rozpočtů;</w:t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 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                       </w:t>
    </w:r>
    <w:r>
      <w:rPr>
        <w:lang w:val="cs-CZ" w:eastAsia="en-US"/>
      </w:rPr>
      <w:tab/>
    </w:r>
    <w:r>
      <w:rPr>
        <w:i/>
        <w:sz w:val="18"/>
        <w:szCs w:val="18"/>
      </w:rPr>
      <w:t>„Mateřská škola Sokolov, ul. Kosmonautů – stavební úpravy prádelny a sušárny“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Smlouva č. ………/2017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6:00Z</dcterms:created>
  <dc:creator>Milada Dudkova</dc:creator>
  <dc:description/>
  <cp:keywords/>
  <dc:language>en-US</dc:language>
  <cp:lastModifiedBy>Šišková, Michaela</cp:lastModifiedBy>
  <cp:lastPrinted>2017-02-06T14:29:00Z</cp:lastPrinted>
  <dcterms:modified xsi:type="dcterms:W3CDTF">2017-05-09T11:39:00Z</dcterms:modified>
  <cp:revision>6</cp:revision>
  <dc:subject/>
  <dc:title>M Ě S T O   S O K O L O V</dc:title>
</cp:coreProperties>
</file>